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21"/>
        <w:gridCol w:w="393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е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 пос. Пионер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Наумов</w:t>
            </w:r>
          </w:p>
        </w:tc>
        <w:tc>
          <w:tcPr>
            <w:tcW w:w="33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союз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пос. Пионер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А. Гусь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01.2012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ООШ  пос.     Пионер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Марочки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орядке распределения стимулирующих выплат педагогическим работникам, административно – управленческому, обслуживающему  персоналу ГБОУ ООШ пос. Пионерский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770" w:firstLine="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770" w:firstLine="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770" w:firstLine="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770" w:firstLine="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770" w:firstLine="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770" w:firstLine="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770" w:firstLine="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770" w:firstLine="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770" w:firstLine="62"/>
        <w:rPr/>
      </w:pPr>
      <w:r>
        <w:rPr>
          <w:rFonts w:cs="Times New Roman" w:ascii="Times New Roman" w:hAnsi="Times New Roman"/>
          <w:b/>
          <w:sz w:val="28"/>
          <w:szCs w:val="28"/>
        </w:rPr>
        <w:t>пос. Пионерский  2012 г.</w:t>
      </w:r>
    </w:p>
    <w:p>
      <w:pPr>
        <w:pStyle w:val="Style15"/>
        <w:ind w:left="2770" w:firstLine="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770" w:firstLine="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                                                                                         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р стимулирующего фонда                                                                   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Виды стимулирующих выплат                                                                    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ловия для назначения, снижения или отмены стимулирующих        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ядок установления надбавок и допла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по школе                                                                                                    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 структурному подразделению                                                            6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и предоставления информации о показателях деятельности          6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школ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 Критерии и показатели качества труда работников ГБОУ ООШ          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Пионерский  для определения надбавок и допла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8. Стимулирующие доплаты                                                                        3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выплаты материальной помощи                                              31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премирования  работников  ГБОУ ООШ</w:t>
      </w:r>
    </w:p>
    <w:p>
      <w:pPr>
        <w:pStyle w:val="Style15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. Пионерский                                                                                          32</w:t>
      </w:r>
    </w:p>
    <w:p>
      <w:pPr>
        <w:pStyle w:val="Style15"/>
        <w:spacing w:lineRule="auto" w:line="360"/>
        <w:ind w:left="2770" w:firstLine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2770" w:firstLine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2770" w:firstLine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2770" w:firstLine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2770" w:firstLine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2770" w:firstLine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 Положение о порядке распределения стимулирующих выплат, далее «Положение»,  разработано в соответствии со статьёй 144 Трудового кодекса РФ, Законом РФ «Об Образовании» с изменениями от 24 декабря 1993 г., 13 января 1996 г., 16 ноября 1997 г., 20 июля, 7 августа, 27 декабря 2000 г., 30 декабря 2001 г., 13 февраля, 21 марта, 25 июня, 25 июля, 24 декабря 2002 г., 10 января, 7 июля, 8, 23 декабря 2003 г., 5 марта, 30 июня, 20 июля, 22 августа, 29 декабря 2004 г., 9 мая, 18, 21 июля, 31 декабря 2005 г., 16 марта, 6 июля, 3 ноября, 5, 28, 29 декабря 2006 г., 6 января, 5, 9 февраля, 20 апреля, 26, 30 июня, 21 июля, 18, 24 октября, 1 декабря 2007 г., 28 февраля, 24 апреля, 23 июля 2008 г.), Типового положения об общеобразовательном учреждении, утверждённого постановлением Правительства РФ от 19.03.2001 г. № 19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иповым  положением  о дошкольном образовательном учреждении, утвержденном постановлением Правительства Российской Федерации от 12.09.2008г. № 666,  Уставом общеобразовательного учреждения, Законом Самарской области «Об оплате труда работников государственных учреждений Самарской области», распоряжением Правительства Самарской области от 15.04.2008 г. № 91-р «О разработке новых систем оплаты труда работников государственных учреждений Самарской области»,  постановлением  Правительства Самарской области  от 24.12.2007г. № 268  «О проведении в 2008 г. эксперимента по апробации новой системы оплаты труда работников государственных  дошкольных образовательных учреждений Самарской области и муниципальных дошкольных образовательных учреждений», постановлением Правительства Самарской области № 353 от 10.09.2008 г. «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», приказом Министерства образования и науки Самарской области № 28-ОД от 19.02.2009г « Об утверждении примерных перечней критериев, позволяющих оценить результативность и качество работы (эффективность труда) работников, подведомственных министерству образования и науки Самарской области, образовательных учреждений и учреждений, созданных для реализации отдельных функций государственного управления в сфере образования и науки », Постановлением Правительства Самарской области № 60 от 01.06.2006г. «О проведении эксперимента по апробации новых механизмов оплаты труда работников государственных общеобразовательных  учреждений Самарской области и муниципальных общеобразовательных учреждений», Постановлением правительства Самарской области от 01.06.2006 г. №83 «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.» (с изм., внесёнными Постановлением Правительства от17.02.2007. №14), Постановлением правительства Самарской области № 201 от11.06.2008 «О внесении изменений в постановление Правительства Самарской области от01.06.2006. №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, приказа министерства образования и науки Самарской области от 19. 02. 2009№ 29-од «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муниципальных общеобразовательных учреждений», Постановлением Правительства Самарской области от 12.10.2011 №576 «О создании государственных бюджетных общеобразовательных учреждений Самарской области и установление отдельных расходных обязательств Самарской области»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рядок распределения стимулирующих выплат педагогическим работникам, работникам административно – управленческого, обслуживающего персонала и иным работникам общеобразовательного учреждения и распространяется на педагогических работников образовательного учреждения, административно – управленческий, обслуживающий  персонал, иных работников Школы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 реализует принципы, заложенные в новой системе оплаты труда работников общеобразовательного учреждения (далее ОУ), и направлено на решение региональных  задач, связанных с совершенствованием кадрового потенциала, повышением эффективности педагогического труда и качества образования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имулирующие выплаты определяются педагогическим работникам, медицинским работникам, административно – управленческому и обслуживающему персоналу, и иным работникам  образовательного учреждения за фактически отработанное время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Целью установления стимулирующих выплат является повышение материальной заинтересованности работников в достижении показателей качества труда, превышающих «нормальное» выполнение трудовых обязанностей, свидетельствующих о достижениях и успехах в работе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тимулирующие выплаты не являются гарантированными и зависят от оценки работодателем  качества работы работника. Они назначаются исключительно за показатели в работе, превышающие минимально требуемы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Положение содержит перечень критериев  качества труда работников ОУ</w:t>
      </w:r>
      <w:r>
        <w:rPr>
          <w:rFonts w:cs="Times New Roman" w:ascii="Times New Roman" w:hAnsi="Times New Roman"/>
          <w:sz w:val="24"/>
          <w:szCs w:val="24"/>
        </w:rPr>
        <w:t>,  разработанных администрацией ОУ,  утвержденных  управляющим советом 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Изменения и дополнения к Положению, Положение (новая редакция) принимаются, согласовываются и утверждаются в соответствии с п. 1.7 настоящего Положения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иды, порядок и условия установления стимулирующих выплат директору Школы  утверждаются учредителям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Размер стимулирующих выплат директору  Школы  устанавливается учредителями по результатам работы за квартал и за год в соответствии с положением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Настоящее положение разрабатывается школой, согласовывается с Управляющим Советом школы, и профсоюзным комитетом,  принимается решением общего собрания трудового коллектива, утверждается приказом директора ОУ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азмер стимулирующего фонда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мер стимулирующего фонда Школы  устанавливается на основании Постановления правительства Самарской области № 201 от 11.06. 2008 года «О внесении изменений в постановление Правительства Самарской области от 01. 06. 2006 № 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 в размере не более 20% от фонда оплаты труда работников учреждения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имулирующий фонд расходуется на надбавки и доплаты стимулирующего характера, премии и иные поощрительные выплаты, материальную помощь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. Стимулирующий фонд  Школы  распределяется между работниками в следующих пропорциях: педагогические работники не менее 70%, административно – управленческий и обслуживающий персонал не менее 30%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ид оценивания показателей деятельности работников школы – баллы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тоимость одного балла производится внутренним расчетом отдельно по каждой категории работников школы по формуле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балла производится по формуле: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ФОТ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т </w:t>
      </w:r>
      <w:r>
        <w:rPr>
          <w:rFonts w:cs="Times New Roman" w:ascii="Times New Roman" w:hAnsi="Times New Roman"/>
          <w:sz w:val="24"/>
          <w:szCs w:val="24"/>
        </w:rPr>
        <w:t xml:space="preserve"> /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х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+ … +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стоимость одного балла;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Т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 – стимулирующая часть Фонда Оплаты Труда;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 …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число работников в данной должности;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, …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аксимально возможное количество баллов по данной долж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дного балла утверждается приказом директора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360" w:before="12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иды стимулирующих выплат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360" w:before="12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360" w:before="120" w:after="20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3.1.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имулирующие выплаты работникам образовате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реждения включают в себя надбавки, доплаты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мии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360" w:before="12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  К стимулирующим выплатам  в структурном подразделении относятся: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567" w:leader="none"/>
        </w:tabs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 воспитателям и иным педагогическим работникам, применяющим в процессе воспитания инновационные педагогические технолог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567" w:leader="none"/>
        </w:tabs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воспитателям, помощникам воспитателя и иным педагогическим работникам за сложность контингента воспитанников (интегрированные дети с отклонениями в развитии, дети разного возраста и другие), а также превышение плановой наполняем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567" w:leader="none"/>
        </w:tabs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воспитателям и медицинским работникам, помощникам воспитателя за обеспечение высокой посещаемости детьми дошкольных групп;</w:t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567" w:leader="none"/>
        </w:tabs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ы работникам дошкольных групп за качество воспитания, за создание условий для сохранения здоровья воспитанников. </w:t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словия для назначения, снижения или отмены стимулирующих выпла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Условия для назначения стимулирующих выплат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олжности не менее 6 месяце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лучаев травматизма учащихся на уроках  и во внеурочной деятельности, во время которой ответственность за жизнь и здоровье обучающихся была возложена на данного педагог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исциплинарных взыскани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критериев  качества труда работников, определё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настоящего положени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становления стимулирующей надбавки  работник должен набрать баллы по 12 и более критериям</w:t>
      </w:r>
      <w:r>
        <w:rPr>
          <w:rFonts w:cs="Times New Roman" w:ascii="Times New Roman" w:hAnsi="Times New Roman"/>
          <w:sz w:val="24"/>
          <w:szCs w:val="24"/>
        </w:rPr>
        <w:t>. Управляющий совет школы вправе изменить количество критериев в сторону уменьшения при первой распределении надбавок, в сторону увеличения в остальных случаях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предоставление работниками материалов по самоанализу деятельности. 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 снижения стимулирующих надбавок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основанной жалоб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</w:t>
      </w:r>
      <w:r>
        <w:rPr>
          <w:rFonts w:cs="Times New Roman" w:ascii="Times New Roman" w:hAnsi="Times New Roman"/>
          <w:i/>
          <w:sz w:val="24"/>
          <w:szCs w:val="24"/>
        </w:rPr>
        <w:t>одной</w:t>
      </w:r>
      <w:r>
        <w:rPr>
          <w:rFonts w:cs="Times New Roman" w:ascii="Times New Roman" w:hAnsi="Times New Roman"/>
          <w:sz w:val="24"/>
          <w:szCs w:val="24"/>
        </w:rPr>
        <w:t xml:space="preserve"> обоснованной жалобы в течение полугодия надбавка снижается  на 50 % с момента установления конфликтной комиссией ОУ виновности работника до окончания срока  действия  надбав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азмера стимулирующих надбавок согласуется с комиссией, созданной управляющим советом, и производится на основании приказа директора ОУ с указанием причин снижения.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тмены  стимулирующих выплат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лучаев травматизма учащихся на уроках  и во внеурочной деятельности, во время которой ответственность за жизнь и здоровье обучающихся была возложена на данного педагога. Выплата снимается приказом директора по согласованию с комиссией, созданной управляющим советом, с момента получения травмы учащимся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исциплинарных взысканий. Выплата снимается с момента получения дисциплинарного взыскания приказом директора без согласования с управляющим советом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повторной обоснованной жалобы в течение полугодия. Выплата снимается с момента установления конфликтной комиссией ОУ виновности работника приказом директора по  согласованию с комиссией, созданной  управляющим советом ОУ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недостоверных сведений, представленных в материалах по самоанализу деятельности работника. Выплата снимается приказом директора, по  согласованию с комиссией, созданной  управляющим советом ОУ, с момента назначения. 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1. Порядок установления надбавок и доплат по школе.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</w:t>
      </w:r>
      <w:r>
        <w:rPr>
          <w:rFonts w:cs="Times New Roman" w:ascii="Times New Roman" w:hAnsi="Times New Roman"/>
          <w:bCs/>
          <w:sz w:val="24"/>
          <w:szCs w:val="24"/>
        </w:rPr>
        <w:t>Стимулирующие выплаты могут носить разовый или периодический характер. Максимальный период выплат – один год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.2. Надбавки и доплаты  заместителям директора по учебно-воспитательной работе  Школы  устанавливаются директором Школы по результатам работы за квартал и за год в соответствии с положением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Надбавки и доплаты педагогическим работникам Школы  устанавливаются по триместрам и за год в соответствии с критериями оценки деятельности или могут носить разовый характер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Надбавки и доплаты административно – управленческому, обслуживающему персоналу и иным работникам общеобразовательного учреждения, административно – управленческому, педагогическому, медицинскому, обслуживающему персоналу и  иным работникам структурного подразделения  устанавливаются по итогам работы за квартал и за год в соответствии с критериями оценки деятельности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5. Педагогические работники предоставляют администрации Школы аналитические материалы в соответствии с критериями оценки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в трехдневный  срок</w:t>
      </w:r>
      <w:r>
        <w:rPr>
          <w:rFonts w:cs="Times New Roman" w:ascii="Times New Roman" w:hAnsi="Times New Roman"/>
          <w:sz w:val="24"/>
          <w:szCs w:val="24"/>
        </w:rPr>
        <w:t xml:space="preserve"> после окончания каждого триместра, учебного года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6. Административно – управленческий, обслуживающий персонал и иные работники общеобразовательного учреждения, административно – управленческий, педагогический, медицинский, обслуживающий персонал и  иные работники структурного подразделения  предоставляют администрации Школы аналитические материалы в соответствии с критериями оценки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в трехдневный  срок</w:t>
      </w:r>
      <w:r>
        <w:rPr>
          <w:rFonts w:cs="Times New Roman" w:ascii="Times New Roman" w:hAnsi="Times New Roman"/>
          <w:sz w:val="24"/>
          <w:szCs w:val="24"/>
        </w:rPr>
        <w:t xml:space="preserve"> после окончания каждого квартала ,  года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7. Заместители   директора учреждения представляют аналитические материалы директору Школы  </w:t>
      </w:r>
      <w:r>
        <w:rPr>
          <w:rFonts w:cs="Times New Roman" w:ascii="Times New Roman" w:hAnsi="Times New Roman"/>
          <w:b/>
          <w:bCs/>
          <w:sz w:val="24"/>
          <w:szCs w:val="24"/>
        </w:rPr>
        <w:t>в пятидневный срок</w:t>
      </w:r>
      <w:r>
        <w:rPr>
          <w:rFonts w:cs="Times New Roman" w:ascii="Times New Roman" w:hAnsi="Times New Roman"/>
          <w:sz w:val="24"/>
          <w:szCs w:val="24"/>
        </w:rPr>
        <w:t xml:space="preserve"> после окончания каждого триместра, учебного года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8. Форма материалов самоанализа утверждается приказом директора Школы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 Размер и порядок надбавок и доплат, материальной помощи и премирования директора Школы  устанавливаются Западным управлением министерства образования и науки Самарской области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2. Порядок установления надбавок и доплат по структурному подразделению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Стимулирующая часть фонда оплаты труда дошкольных групп распределяется следующим образом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латы воспитателям и иным педагогическим работникам, применяющим в процессе воспитания инновационные педагогические технологии, направляется не менее 25% от стимулирующей части фонда оплаты труда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латы воспитателям, помощникам воспитателя и иным педагогическим работникам за сложность контингента воспитанников (интегрированные дети с отклонениями в развитии, дети разного возраста и другие), а также превышение плановой наполняемости направляется не менее 15% от стимулирующей части фонда оплаты труда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латы воспитателям, медицинским работникам, помощникам воспитателя за обеспечение высокой посещаемости детьми дошкольных групп направляется не менее 30% от стимулирующей части фонда оплаты труда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латы работникам дошкольных групп за качество воспитания, за создание условий для сохранения здоровья воспитанников направляется не более 30% от стимулирующей части фонда оплаты труда.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Выплаты стимулирующего характера устанавливаются работнику с учетом критериев, позволяющих оценить результативность и качество его работы (эффективность труда), предусмотренных перечнем критериев эффективности труда, утверждаемым министерством образования и науки Самарской области.</w:t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роки представления информации о показателях</w:t>
      </w:r>
    </w:p>
    <w:p>
      <w:pPr>
        <w:pStyle w:val="Style15"/>
        <w:spacing w:lineRule="auto" w:line="360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работников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меститель директора Школы в соответствии со своими должностными обязанностями обрабатывают материалы самоанализа работников, разрабатывают проект приказа Школы, определяющего размер стимулирующих выплат работникам учреждения и представляют на утверждение директору Школы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Директор Школы рассматривает представленные материалы и направляет их на согласование Управляющему совету школы </w:t>
      </w:r>
      <w:r>
        <w:rPr>
          <w:rFonts w:cs="Times New Roman" w:ascii="Times New Roman" w:hAnsi="Times New Roman"/>
          <w:b/>
          <w:bCs/>
          <w:sz w:val="24"/>
          <w:szCs w:val="24"/>
        </w:rPr>
        <w:t>в трехдневный срок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Управляющий  совет школы рассматривает представленные материал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трехдневный  срок </w:t>
      </w:r>
      <w:r>
        <w:rPr>
          <w:rFonts w:cs="Times New Roman" w:ascii="Times New Roman" w:hAnsi="Times New Roman"/>
          <w:sz w:val="24"/>
          <w:szCs w:val="24"/>
        </w:rPr>
        <w:t>и направляет их директору Школы 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Директор Школы по согласованию с управляющим советом издаёт приказ </w:t>
      </w:r>
      <w:r>
        <w:rPr>
          <w:rFonts w:cs="Times New Roman" w:ascii="Times New Roman" w:hAnsi="Times New Roman"/>
          <w:b/>
          <w:bCs/>
          <w:sz w:val="24"/>
          <w:szCs w:val="24"/>
        </w:rPr>
        <w:t>в двухдневный срок.</w:t>
      </w:r>
    </w:p>
    <w:p>
      <w:pPr>
        <w:pStyle w:val="Style15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Критерии и показатели качества труда работников    ГБОУ ООШ пос. Пионерский для определения надбавок и доплат педагогическим работникам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 Критерии и показатели качества труда педагогических работников, имеющих классное руководство.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01"/>
        <w:gridCol w:w="1440"/>
        <w:gridCol w:w="14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ые результаты образовательной деятельности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цен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ива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(отсутствие) неуспевающих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це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 учебных достиж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 выше среднего по образовательному учрежд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/или имеет позитивную динам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успевающих выпускников ступени основного общего образования по результатам независимой итоговой аттестации (русский язык и математика) или их доля ниже по муниципалит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работника в конкурсах профессионального мастерства ) в зависимости от уров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конференциях, форумах, семинарах (выше уровня образовательного учрежд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обращений учащихся, родителей по поводу конфликтных ситуаций на уро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и учащихся уроков педагога по неуважительным причинам составляют менее 5% от общего числа пропу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результаты внеурочной деятельност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олимпиадах  по предмету (в зависимости  от уровня  и количества  победителей и призеров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баллов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конференциях  по предмету (в зависимости  от уровня  и количества  победителей и призе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баллов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 соревнованиях, конкурсах,  фестивалях по предмету (в зависимости  от уровня  и количества  победителей и призе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баллов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циально значимых  проектов, выполненных под руководством учител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публикаций  работ обучающихся в периодических  издания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результаты организационно-воспитательной деятельности классного руководител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(сохранение) охвата детей, занимающихся в кружках, творческих объединениях по интересам (кроме спортивных) школы, на базе школы или в учреждениях ДО в течение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(сохранение) охвата детей, занимающихся в спортивных объединениях школы на базе школы или в учреждениях ДО в течение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(сохранение) охвата обучающихся класса горячим питанием в течение учебного года (при уровне не менее 8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(отсутствие) учащихся стоящих на учете в комиссиях разного уровня по делам несовершеннолет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(отсутствие) пропусков учащимися уроков без уважительной прич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обращений учащихся, родителей, педагогов по поводу конфликт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еализация школьной программы «Здоров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работа по профилактике детского травмат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современных образ. технологи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нет- технологий в учебном  процессе составляет более 10% учебно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учебном процессе  внешних ресурсов (музеи, театры, лаборатории, библиотеки, и др.) составляет более 10% учебного времен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интенсивность труда, выполнение особо важн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Критерии и показатели качества труда педагогических работников, не имеющих классного руководств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033"/>
        <w:gridCol w:w="1698"/>
        <w:gridCol w:w="1698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ые результаты образовательной деятельности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цени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ивания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(отсутствие) неуспевающих уча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це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 учебных достиж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 выше среднего по образовательному учрежд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/или имеет позитивную динамик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успевающих выпускников ступени основного общего образования по результатам независимой итоговой аттестации (русский язык и математика) или их доля ниже по муниципалите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работника в конкурсах профессионального мастерства ) в зависимости от уровн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конференциях, форумах, семинарах (выше уровня образовательного учрежден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обращений учащихся, родителей по поводу конфликтных ситуаций на урок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и учащихся уроков педагога по неуважительным причинам составляют менее 5% от общего числа пропус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результаты внеурочной деятельност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олимпиадах  по предмету (в зависимости  от уровня  и количества  победителей и призеров)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баллов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конференциях  по предмету (в зависимости  от уровня  и количества  победителей и призеро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баллов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 соревнованиях, конкурсах,  фестивалях по предмету (в зависимости  от уровня  и количества  победителей и призеро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баллов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циально значимых  проектов, выполненных под руководством учителя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публикаций  работ обучающихся в периодических  изданиях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современных образ. технологи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нет- технологий в учебном  процессе составляет более 10% учебного време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учебном процессе  внешних ресурсов (музеи, театры, лаборатории, библиотеки, и др.) составляет более 10% учебного времен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интенсивность труда, выполнение особо важных зада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показатели качества труда административно – управленческого аппарата ГБОУ ООШ пос. Пионерск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3.   Критерии оценки эффективности (качества) работы заместителя  директора по учебно-воспитательной работе ГБОУ ООШ пос. Пионерски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66"/>
        <w:gridCol w:w="16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рите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определяется  Положением о распределении стимулирующих выплат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цени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Эффективность процесса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ительная динамика качества обучения в выпускных классах ступени начального общего образо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выпускников ступени основного общего образования, получивших аттестаты особого образца: наличие - 1 балл; доля данных выпускников от их общего числа выше средней по «образовательному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кругу»</w:t>
            </w:r>
            <w:r>
              <w:rPr>
                <w:rFonts w:cs="Times New Roman" w:ascii="Times New Roman" w:hAnsi="Times New Roman"/>
                <w:color w:val="000000"/>
              </w:rPr>
              <w:t xml:space="preserve"> - 2 бал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  выпускников   ступени   основного   общего образования   по   результатам   итоговой   аттестации   в новой. форме (русский язык по 5-бальной шкале): рост -0,5        балла;        выше       средних       значений        по «образовательному  округу» -   1   балл;  выше средних значений по области - 1 ,5 бал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  выпускников   ступени   основного   общего образования   по   результатам   итоговой   аттестации   в новой форме (математика по 5-бальной шкале): рост -0,5        балла;        выше       средних       значений        по «образовательному  округу» -  1   балл;  выше средних значений по области - 1,5 бал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   учащихся,    оставленных    на    повторное обучение - 1 бал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  учащихся,    ставших   победителями   или призёрами предметных олимпиад, научно-практических конференций:   наличие   на   уровне   «образовательного округа»   -   1   балл;   3   и   более   человек   на   уровне «образовательного  округа»  -   1,5   балла;   наличие   на уровне области - 2 балла; 3 и более человек на уровне области    -    2,5    балла;    наличие   на    зональном», всероссийском или международном уровнях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3 бал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местр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баллов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Эффективность воспитательн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учащихся, поставленных на учёт в комиссии по делам   несовершеннолетних:   отсутствие   -   2   балла; снижение - 1 балл, повышение - (-1) бал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местр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Количество учащихся ( в личном первенстве) и/или команд, организованных ОУ, ставших победителями или призерами спортивных соревнований, конкурсов, фестивалей и др.: наличие на муниципальном уровне – 0,5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наличие на уровне «Образовательного округа» - 1 балл; 3 и более на уровне области – 2 балла; наличие на всероссийском или международном уровне – 2 бал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местр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, не посещающих учебные занятие по неуважительным причинам более 1 месяца: 2 и более человек  - (-1) бал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местр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ы участия обучающихся в социальных проектах: победы в муниципальных или областных конкурсах — 1 балл; победы на всероссийских ил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еждународных конкурсах - 2 бал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ест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   в    образовательном    учреждении    детских объединений     или     организаций          (при     наличии локального акта) — 2 бал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ест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Эффективность использования современных технологий в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образовательном процессе и деятельности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- 1 балл; на областном уровне - 2 балла; на российском ил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еждународном уровнях - 3 балла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местр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достижений (награды, гранты) у педагогов (индивидуальные и/или коллективные) по внедрению в практику современных образовательных технологий: на уровне «образовательного округа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—1 </w:t>
            </w:r>
            <w:r>
              <w:rPr>
                <w:rFonts w:cs="Times New Roman" w:ascii="Times New Roman" w:hAnsi="Times New Roman"/>
                <w:color w:val="000000"/>
              </w:rPr>
              <w:t xml:space="preserve">балл; на уровне области - 2 балла; на российском и/или международном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уровнях - 3 бал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местр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      сайта       образовательного       учреждения, обновляемого не реже 1 раза в месяц — 1 бал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местр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   доли    учащихся    на    ступени    среднего (полного) общего образования по окончании учебного года   от   их   общего   числа   в   начале   учебного   года: сохранение     контингента    -     1     балл,     увеличение контингента на 3% и выше - 2 балл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   количества    учащихся    по    окончании учебного года от их общего числа в начале учебного года (баллы могут суммироваться): в 8-х классах - 0,5 балла; в 9-х классах - 0,5 бал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едпрофильной подготовки в 9-х классах: наличие    -     1     балл;     реализация     не     менее     10 предпрофильных  курсов  (для   сельской   школы)  -  3 балла; реализация не менее 15 предпрофильных курсов (для городской школы) — 3 бал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баллов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Эффективность управленче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договоров и планов совместной работы с различными учреждениями, организациями ( не менее 5 учреждений) – 1 бал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озитивных материалов в СМИ о деятельности учреждения:   на   муниципальном   уровне   или   уровне «образовательного округа» - 1 балл; на уровне области - 2 балла; на федеральном уровне - 3 бал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ест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баллов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у образовательного учреждения программы, пропагандирующей здоровый образ жизни - 1 бал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охвата учащихся горячим питанием: выше, чем в среднем по муниципальному образованию -  1   балл; 80% и боле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- 2 </w:t>
            </w:r>
            <w:r>
              <w:rPr>
                <w:rFonts w:cs="Times New Roman" w:ascii="Times New Roman" w:hAnsi="Times New Roman"/>
                <w:color w:val="000000"/>
              </w:rPr>
              <w:t>бал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местр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 учебном плане учреждения дополнительного часа для проведения урока двигательной активности за счет часов школьного компонента – 1 бал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ест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 предписаний,  замечаний и  обоснованных жалоб в части организации охраны жизни и здоровья обучающихся     и     сотрудников,     не     связанных     с капитальным вложением средств - 1бал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ест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травматизма среди обучающихся и работников учреждения во время образовательного процес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ест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Эффективность использования и развития ресурсного обесп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   не    менее    чем    у    50    %    педагогических работников                  (включая                   совместителей) квалификационных категорий - 1 бал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- 1 балл; 20 % и более - 2 бал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ивность    участия    педагогов    в    конкурсах профессионального   мастерства:   участие      на  уровне «образовательного    округа»    —    0,5    балла,    наличие победителей и призеров на уровне «образовательного округа» - 1  балл, участие на областном уровне - 1,5 балла,  наличие  победителей  на областном  уровне  и выше - 2 бал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ест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медиатеки, в которую учащимся организован свободный досту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, поставленное за счет средств бюджета, не используется спустя месяц с момента поставки в учрежд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2 балла</w:t>
            </w:r>
          </w:p>
        </w:tc>
      </w:tr>
    </w:tbl>
    <w:p>
      <w:pPr>
        <w:pStyle w:val="Normal"/>
        <w:spacing w:lineRule="auto" w:line="36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4 Критерии оценки эффективности (качества) работы завхоза    ГБОУ ООШ пос. Пионерски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842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ффективность обеспечения условий, направленных на здоровьесбережение и безопасность участников образовательного процес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 w:val="24"/>
                <w:szCs w:val="24"/>
              </w:rPr>
              <w:t>охраны жизни и здоровья обучающихся и сотрудников,</w:t>
            </w:r>
            <w:r>
              <w:rPr>
                <w:sz w:val="24"/>
                <w:szCs w:val="24"/>
              </w:rPr>
              <w:t xml:space="preserve"> не связанных с капитальным вложением средств – 1 ба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-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рганизация административно-хозяйственной деятельности, содержание в соответствии с санитарно-гигиеническими нормами здания и своевременный ремонт, обеспечение сохранности технической исправности инвентаря и оборуд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-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замечаний по результатам проверок соответствующих служб (Госпожнадзор, Роспотребнадзор и т.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-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 на не своевременное  устранение неисправностей в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-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интенсивность труда, выполнение особо важных зад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-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5 Критерии оценки эффективности (качества)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го бухгалтера  ГБОУ ООШ пос. Пионерски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1985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3"/>
              <w:spacing w:lineRule="auto" w:line="360" w:before="0" w:after="1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-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кредиторских задолженностей и остатков средств на счетах учреждения на конец отчетного пери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со стороны сотрудников на начисление заработ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составление сметы  шко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-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и качественная сдача отчет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интенсивность труда, выполнение особо важных зад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-90"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6  Критерии и показатели качества труда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борщика служебных помещенийГБОУ ООШ пос. Пионерский.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922"/>
        <w:gridCol w:w="14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-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   </w:t>
            </w:r>
          </w:p>
          <w:p>
            <w:pPr>
              <w:pStyle w:val="Style15"/>
              <w:spacing w:lineRule="auto" w:line="360" w:before="0" w:after="0"/>
              <w:ind w:left="-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-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Style15"/>
              <w:spacing w:lineRule="auto" w:line="360" w:before="0" w:after="0"/>
              <w:ind w:left="-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 уборка помещений, коридоров, лестниц и других подсобных помещений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е входящих в круг должностных обязанностей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интенсивность труда.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-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7 Критерии и показатели качества труда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ря ГБОУ ООШ пос. Пионерский.</w:t>
      </w:r>
    </w:p>
    <w:tbl>
      <w:tblPr>
        <w:tblW w:w="961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380"/>
        <w:gridCol w:w="2042"/>
        <w:gridCol w:w="2083"/>
      </w:tblGrid>
      <w:tr>
        <w:trPr>
          <w:trHeight w:val="6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-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   </w:t>
            </w:r>
          </w:p>
          <w:p>
            <w:pPr>
              <w:pStyle w:val="Style15"/>
              <w:spacing w:lineRule="auto" w:line="360" w:before="0" w:after="0"/>
              <w:ind w:left="-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-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цени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ивания</w:t>
            </w:r>
          </w:p>
        </w:tc>
      </w:tr>
      <w:tr>
        <w:trPr>
          <w:trHeight w:val="6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-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читательская активность учащихся, эффективная работа по сохранности учебников и библиотечного фонда шко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</w:t>
            </w:r>
          </w:p>
        </w:tc>
      </w:tr>
      <w:tr>
        <w:trPr>
          <w:trHeight w:val="6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-2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интенсивность тру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</w:t>
            </w:r>
          </w:p>
        </w:tc>
      </w:tr>
      <w:tr>
        <w:trPr>
          <w:trHeight w:val="6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не входящих в круг должностных обязанносте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</w:t>
            </w:r>
          </w:p>
        </w:tc>
      </w:tr>
      <w:tr>
        <w:trPr>
          <w:trHeight w:val="6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-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284" w:right="85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8. Критерии и показатели качества труда работников структурного подразделения</w:t>
      </w:r>
      <w:r>
        <w:rPr/>
        <w:t xml:space="preserve"> для определения  стимулирующих выплат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41"/>
        <w:gridCol w:w="1417"/>
        <w:gridCol w:w="19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  <w:p>
            <w:pPr>
              <w:pStyle w:val="Normal"/>
              <w:spacing w:lineRule="auto" w:line="360" w:before="0" w:after="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spacing w:lineRule="auto" w:line="360" w:before="0" w:after="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  <w:p>
            <w:pPr>
              <w:pStyle w:val="Normal"/>
              <w:spacing w:lineRule="auto" w:line="360" w:before="0" w:after="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х</w:t>
            </w:r>
          </w:p>
          <w:p>
            <w:pPr>
              <w:pStyle w:val="Normal"/>
              <w:spacing w:lineRule="auto" w:line="360" w:before="0" w:after="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цен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51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ценивания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 по ДО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тивные результаты образовательно-воспитательной деятельно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выполнения временных требований государственного образовательного стандарта по дошкольному образованию на высок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количества дней пребывания ребёнка в группе или в ДОУ (в среднем по группе или по ДО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в результатах коррекционно-развивающей, психологической работы, проявляемая в достижениях воспитан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доли воспитанников, постоянно занимающихся в кружках, секциях, студиях (или показатель выше среднего по ДО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оспитанников в конкурсах, фестивалях и т.п. (в зависимости от уровн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обоснованных обращений родителей по поводу конфликтн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 в периодических изданиях, сборниках различного уровня по распространению педагогического опы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конференциях, форумах, семинарах и т.п. (выше уровня образовательного учрежд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работника в конкурсах профессионального мастерства (в зависимости от уровн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ая организация охраны жизни и здоровь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ли стабильно низкий уровень заболеваем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едписаний и обоснованных жалоб в части 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ы жизни и здоровья детей и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замечаний и жалоб к проведению оздоровительных и профилак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тивные результаты образовательно-воспитательной деятельно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выполнения временных требований государственного образовательного стандарта по дошкольному образованию на высок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количества дней пребывания ребёнка в группе или в ДОУ (в среднем по группе или по ДО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в результатах коррекционно-развивающей, психологической работы, проявляемая в достижениях воспитан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доли воспитанников, постоянно занимающихся в кружках, секциях, студиях (или показатель выше среднего по ДО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оспитанников в конкурсах, фестивалях и т.п. (в зависимости от уровн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обоснованных обращений родителей по поводу конфликтн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 в периодических изданиях, сборниках различного уровня по распространению педагогического опы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конференциях, форумах, семинарах и т.п. (выше уровня образовательного учрежд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работника в конкурсах профессионального мастерства (в зависимости от уровн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ая организация охраны жизни и здоровь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ли стабильно низкий уровень заболеваем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едписаний и обоснованных жалоб в части 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ы жизни и здоровья детей и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замечаний и жалоб к проведению оздоровительных и профилак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ник воспитател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тивные результаты образовательно-воспитательной деятельно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доли воспитанников, постоянно занимающихся в кружках, секциях, студиях (или показатель выше среднего по ДО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обоснованных обращений родителей по поводу конфликтн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оспитанников в конкурсах, фестивалях и т.п. (в зависимости от уровн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ая организация охраны жизни и здоровь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ли стабильно низкий уровень заболеваем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едписаний и обоснованных жалоб в части 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ы жизни и здоровья детей и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замечаний и жалоб к проведению оздоровительных и профилак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тивные результаты образовательно-воспитательной деятельно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выполнения временных требований государственного образовательного стандарта по дошкольному образованию на высок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количества дней пребывания ребёнка в группе или в ДОУ (в среднем по группе или по ДО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в результатах коррекционно-развивающей, психологической работы, проявляемая в достижениях воспитан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обоснованных обращений родителей по поводу конфликтн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конференциях, форумах, семинарах и т.п. (выше уровня образовательного учрежд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доли воспитанников,постоянно занимающихся в кружках,секциях,студиях(или показатель выше срадн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ника работника в конкурсаз профессионального мастерства(в зависимости от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количества списываемого инвентаря по причине досрочного приведения в негодность(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(по сравнению с предыдущим отчётным пери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ая организация охраны жизни и здоровь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ли стабильно низкий уровень заболеваем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едписаний и обоснованных жалоб в части 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ы жизни и здоровья детей и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замечаний и жалоб к проведению оздоровительных и профилак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аботник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тивные результаты образовательно-воспитательной деятельност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выполнения временных требований государственного образовательного стандарта по дошкольному образованию на высок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в результатах коррекционно-развивающей, психологической работы, проявляемая в достижениях воспитан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доли воспитанников, постоянно занимающихся в кружках, секциях, студиях (или показатель выше среднего по ДО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оспитанников в конкурсах, фестивалях и т.п. (в зависимости от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обоснованных обращений родителей по поводу конфликтн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 в периодических изданиях, сборниках различного уровня по распространению педагогического оп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конференциях, форумах, семинарах, конкурсах профессионального мастерства  (выше уровня образовательного учрежд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участия работника в конкурсах профессионального мастерства(в зависимости от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охраны жизни и здоровь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или стабильно низкий уровень заболеваемости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ист по стирк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тивные результаты образовательно-воспитательной деятельно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обоснованных обращений родителей по поводу конфликт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ая организация охраны жизни и здоровь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едписаний и обоснованных жалоб в части 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ы жизни и здоровья детей и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довщ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тивные результаты образовательно-воспитательной деятельно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обоснованных обращений родителей по поводу конфликт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ая организация охраны жизни и здоровь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ли стабильно низкий уровень заболеваем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едписаний и обоснованных жалоб в части 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ы жизни и здоровья детей и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замечаний и жалоб к проведению оздоровительных и профилак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тивные результаты образовательно-воспитательной деятельно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обоснованных обращений родителей по поводу конфликт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ая организация охраны жизни и здоровь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тивные результаты образовательно-воспитательной деятельно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обоснованных обращений родителей по поводу конфликт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ая организация охраны жизни и здоровь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ли стабильно низкий уровень заболеваем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едписаний и обоснованных жалоб в части 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ы жизни и здоровья детей и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тивные результаты образовательно-воспитательной деятельно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обоснованных обращений родителей по поводу конфликт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ая организация охраны жизни и здоровь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едписаний и обоснованных жалоб в части 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ы жизни и здоровья детей и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служебных помещ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тивные результаты образовательно-воспитательной деятельно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обоснованных обращений родителей по поводу конфликтн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ая организация охраны жизни и здоровь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едписаний и обоснованных жалоб в части 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ы жизни и здоровья детей и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7" w:righ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2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ТИМУЛИРУЮЩИЕ ДОПЛАТЫ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.1. В  ОУ могут быть установлены следующие виды стимулирующих доплат:</w:t>
      </w:r>
    </w:p>
    <w:p>
      <w:pPr>
        <w:pStyle w:val="2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за работу по организации результативного участия школы, учащихся в районных,  окружных, областных, российских мероприятиях – до 1000     руб.</w:t>
      </w:r>
    </w:p>
    <w:p>
      <w:pPr>
        <w:pStyle w:val="2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за  высокое качество руководства структурным подразделением – до 1000 руб.</w:t>
      </w:r>
    </w:p>
    <w:p>
      <w:pPr>
        <w:pStyle w:val="2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 победу и участие в районных, окружных, областных, российских мероприятиях  – до 1000 руб.</w:t>
      </w:r>
    </w:p>
    <w:p>
      <w:pPr>
        <w:pStyle w:val="2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ысокое качество  координации работы со структурным подразделением  – до  1500      руб.</w:t>
      </w:r>
    </w:p>
    <w:p>
      <w:pPr>
        <w:pStyle w:val="2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окое качество руководства структурными подразделениями – до  1000    руб;</w:t>
      </w:r>
    </w:p>
    <w:p>
      <w:pPr>
        <w:pStyle w:val="2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окое качество  участия в организационно-методической работе  – до 1000 руб.</w:t>
      </w:r>
    </w:p>
    <w:p>
      <w:pPr>
        <w:pStyle w:val="2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ысокое качество  публикаций по обобщению и распространению собственного педагогического опыта в методических изданиях разного уровня – до 1000 руб.</w:t>
      </w:r>
    </w:p>
    <w:p>
      <w:pPr>
        <w:pStyle w:val="2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ысокое качество  участия в работе жюри  окружной предметной олимпиады, научно-практической конференции, экспертных групп  при аттестации учителей на квалификационную категорию – до 1000 руб.</w:t>
      </w:r>
    </w:p>
    <w:p>
      <w:pPr>
        <w:pStyle w:val="2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ысокое качество  подготовки заданий для школьного тура предметной олимпиады  – до 500 руб.</w:t>
      </w:r>
    </w:p>
    <w:p>
      <w:pPr>
        <w:pStyle w:val="2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высокое качество оформительской работы – до 1000 руб.</w:t>
      </w:r>
    </w:p>
    <w:p>
      <w:pPr>
        <w:pStyle w:val="2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окое качество выполнения обязанностей секретаря педагогического совета – до 500 руб.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окое качество организации свободного доступа к персональным компьютерам – до  500    руб.</w:t>
      </w:r>
    </w:p>
    <w:p>
      <w:pPr>
        <w:pStyle w:val="2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окое качество обслуживания аудио-видео аппаратуры – до 500     руб.</w:t>
      </w:r>
    </w:p>
    <w:p>
      <w:pPr>
        <w:pStyle w:val="2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окое качество обслуживания копировально-множительной техники – до 500    руб.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высокое качество  материалов представляемых  на школьном сайте – до  500    руб.</w:t>
      </w:r>
    </w:p>
    <w:p>
      <w:pPr>
        <w:pStyle w:val="2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начальных классов за сложность работы в классе- комплекте – до 500       руб.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высокое  качество  выполнения должностных обязанностей – до 1000  руб.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елям-предметникам за каждую отметку  «5», полученную учащимися  9 классов на экзаменах в новой форме (июнь) – до 500 руб.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 по УВР за 1-3 место в  окружном рейтинге школ  по результатам экзаменов в 9 классах в условиях независимой системы оценки качества образования (июнь) – до   1000    руб.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по новым учебно-методическим комплектам – до 500 руб.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, дежурным по школе за высокое качество обеспечения  безопасности жизнедеятельности учащихся во время перемен – до 300 руб за  дежурство;</w:t>
      </w:r>
    </w:p>
    <w:p>
      <w:pPr>
        <w:pStyle w:val="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благоприятные условия труда – до 1000 руб;</w:t>
      </w:r>
    </w:p>
    <w:p>
      <w:pPr>
        <w:pStyle w:val="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 за высокое качество использования в образовательном процессе  элементов здоровье сберегающих технологий – до 500 руб;</w:t>
      </w:r>
    </w:p>
    <w:p>
      <w:pPr>
        <w:pStyle w:val="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местителю директора по УВР  за улучшение показателей здоровья учащихся  – до 500 руб;</w:t>
      </w:r>
    </w:p>
    <w:p>
      <w:pPr>
        <w:pStyle w:val="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высокое качество заведования пришкольным участком - до 1000 руб ;</w:t>
      </w:r>
    </w:p>
    <w:p>
      <w:pPr>
        <w:pStyle w:val="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иблиотекарю за высокое качество  работы с учебниками – до 500   руб;</w:t>
      </w:r>
    </w:p>
    <w:p>
      <w:pPr>
        <w:pStyle w:val="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высокое качество уборки уличных туалетов – до 1000 руб;</w:t>
      </w:r>
    </w:p>
    <w:p>
      <w:pPr>
        <w:pStyle w:val="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ам за качественное выполнение обязанностей дворника – до  1500    руб;</w:t>
      </w:r>
    </w:p>
    <w:p>
      <w:pPr>
        <w:pStyle w:val="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ю директора по УВР за охват учащихся ( от 80 до 100%) школьным горячим  питанием – до 500 руб;</w:t>
      </w:r>
    </w:p>
    <w:p>
      <w:pPr>
        <w:pStyle w:val="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высокое качество  выполнения обязанностей уполномоченного на решение задач в области ГО и ЧС – до  500   руб;</w:t>
      </w:r>
    </w:p>
    <w:p>
      <w:pPr>
        <w:pStyle w:val="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окое качество организации военно - патриотической деятельности - до   500руб</w:t>
      </w:r>
    </w:p>
    <w:p>
      <w:pPr>
        <w:pStyle w:val="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окое качество выполнения работы по обеспечению безопасности учащихся, сотрудников школы и  структурного подразделения – до 1000 руб;</w:t>
      </w:r>
    </w:p>
    <w:p>
      <w:pPr>
        <w:pStyle w:val="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щикам служебных помещений за высокое качество  уборки помещений  – до 1000 руб;</w:t>
      </w:r>
    </w:p>
    <w:p>
      <w:pPr>
        <w:pStyle w:val="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 за каждого ребенка, набравшего максимальное количество баллов на итоговой аттестации  учащихся  9 классов в новой форме     – до 500 руб;</w:t>
      </w:r>
    </w:p>
    <w:p>
      <w:pPr>
        <w:pStyle w:val="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У могут быть установлены  другие виды  доплат, направленные на  решение задач, поставленных школой  на учебный год </w:t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орядок выплаты материальной помощи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Работникам Школы может быть выплачена материальная помощь за счёт средств, высвободившихся в результате экономии фонда оплаты труда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Материальная помощь выплачивается в следующих случаях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ительное заболевание, требующее дорогостоящего лечения, подтверждённое соответствующими документам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яжелое финансовое положение, связанное с последствиями стихийных бедствий (землетрясение, пожар, наводнение, и другие форс-мажорные обстоятельства)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ь близких родственников (родителей, супруга, (супруги), детей)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Основанием для рассмотрения вопроса об оказании работникам Школы материальной помощи является заявление работника с приложением подтверждающих документов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Решение об оказании материальной помощи и её размере принимается директором Школы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Порядок выплаты материальной помощи педагогическим работникам, административно – управленческому, обслуживающему персоналу, иным работникам Школы определяется директором Школы и оформляется приказом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Порядок выплаты материальной помощи директору Школы определяется учредителем – Западным управлением министерства образования и науки Самарской област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Порядок премирования 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ГБОУ ООШ пос. Пионерский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Работникам Школы может быть выплачена премия, за счёт средств, высвободившихся в результате экономии фонда оплаты труда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Основными показателями премирования педагогических работников, административно – управленческого персонала, иных работников Школы являются: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учреждения в целом.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, качественное выполнение работником обязанностей, предусмотренных трудовым договором и должностной инструкцией.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, своевременное и качественное выполнение работником обязанностей, не входящих в круг должностных обязанностей.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инициативных управленческих решений.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высокой напряжённости и интенсивности (большой объём работ, систематическое выполнение срочных и неотложных работ, работ, требующих повышенного внимания, и др.).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ая инициатива, творчество, применение в работе современных форм и методов организации труда.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 надлежащим качеством обязанностей отсутствующего работник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ысокие творческие и  производственные достижения в работ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стижения в сфере образования (награды, звания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праздничным дням (День учителя,  День Защитника Отечества, Международный женский день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 юбилейным датам со дня рождения (50-летию, 55-летию, 60-летию и т.д.),  в связи с уходом на пенсию (в пределах фонда оплаты труда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беду в олимпиадах, конкурсах, смотрах, спортивных соревнованиях окружного и областного, федерального, международного уровне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беду в конкурсе «Учитель года» на окружном, областном, федеральном уровн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учебного года, календарного год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енную подготовку кабинета, школы к началу учебного года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Премии могут выплачиваться одновременно всем работникам Школы, либо отдельным работникам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Педагогические работники Школы, административно – управленческий персонал, иные работники могут быть премированы с учётом их трудового вклада и фактически отработанного времени. Премии по итогам календарного года выплачиваются фиксированной суммой до 10000 рублей.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Порядок премирования  педагогических работников, административно – управленческого, обслуживающего персонала, иных работников Школы  определяется директором Школы  и оформляется приказом.</w:t>
      </w:r>
    </w:p>
    <w:p>
      <w:pPr>
        <w:pStyle w:val="Style15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Порядок премирования  директора Школы  определяется учредителем – Западным управлением министерства образования и науки Самарской области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0"/>
      <w:szCs w:val="20"/>
    </w:rPr>
  </w:style>
  <w:style w:type="character" w:styleId="11">
    <w:name w:val=" Знак Знак1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125" w:firstLine="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1">
    <w:name w:val="head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mallCaps/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35:00Z</dcterms:created>
  <dc:creator>Director</dc:creator>
  <dc:description/>
  <cp:keywords/>
  <dc:language>en-US</dc:language>
  <cp:lastModifiedBy>SSAU</cp:lastModifiedBy>
  <cp:lastPrinted>2002-01-01T03:11:00Z</cp:lastPrinted>
  <dcterms:modified xsi:type="dcterms:W3CDTF">2012-02-08T13:38:00Z</dcterms:modified>
  <cp:revision>3</cp:revision>
  <dc:subject/>
  <dc:title>Согласовано:                      Согласовано:                                Утверждаю:                     </dc:title>
</cp:coreProperties>
</file>