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сударственное бюджетное общеобразовательное учреждение Самарской области основная общеобразовательная школа пос.Пионерский муниципального района Шигонский 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УБЛИЧНЫЙ ОТЧЕТ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пос. Пионерский 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3год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шко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1.1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е бюджетное общеобразовательное учреждение Самарской области основная общеобразовательная школа пос.Пионерский муниципального района Шигонский Самарской области</w:t>
      </w:r>
    </w:p>
    <w:p>
      <w:pPr>
        <w:pStyle w:val="TextBody"/>
        <w:widowControl w:val="false"/>
        <w:spacing w:lineRule="auto" w:line="360"/>
        <w:ind w:left="540" w:right="212" w:firstLine="540"/>
        <w:jc w:val="both"/>
        <w:rPr/>
      </w:pPr>
      <w:r>
        <w:rPr>
          <w:sz w:val="24"/>
          <w:szCs w:val="24"/>
        </w:rPr>
        <w:t>расположена на территории Шигонского района, который  образован 12 января</w:t>
      </w:r>
      <w:r>
        <w:rPr>
          <w:color w:val="FFFFFF"/>
          <w:sz w:val="24"/>
          <w:szCs w:val="24"/>
        </w:rPr>
        <w:t>–</w:t>
      </w:r>
      <w:r>
        <w:rPr>
          <w:sz w:val="24"/>
          <w:szCs w:val="24"/>
        </w:rPr>
        <w:t xml:space="preserve">1965 года (в октябре 2005 года преобразован в </w:t>
      </w:r>
      <w:r>
        <w:rPr>
          <w:b/>
          <w:bCs/>
          <w:i/>
          <w:iCs/>
          <w:sz w:val="24"/>
          <w:szCs w:val="24"/>
        </w:rPr>
        <w:t>муниципальный район Шигонский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ind w:left="540" w:right="212" w:firstLine="540"/>
        <w:rPr/>
      </w:pPr>
      <w:r>
        <w:rPr>
          <w:sz w:val="24"/>
          <w:szCs w:val="24"/>
        </w:rPr>
        <w:t>Учредители: министерство   образования  и науки  Самарской области.</w:t>
      </w:r>
    </w:p>
    <w:p>
      <w:pPr>
        <w:pStyle w:val="Normal"/>
        <w:widowControl w:val="false"/>
        <w:spacing w:lineRule="auto" w:line="360"/>
        <w:ind w:left="540" w:right="212" w:firstLine="540"/>
        <w:rPr>
          <w:sz w:val="24"/>
          <w:szCs w:val="24"/>
        </w:rPr>
      </w:pPr>
      <w:r>
        <w:rPr>
          <w:sz w:val="24"/>
          <w:szCs w:val="24"/>
        </w:rPr>
        <w:t>Тип: общеобразовательное учреждение.</w:t>
      </w:r>
    </w:p>
    <w:p>
      <w:pPr>
        <w:pStyle w:val="Normal"/>
        <w:widowControl w:val="false"/>
        <w:spacing w:lineRule="auto" w:line="360"/>
        <w:ind w:left="540" w:right="212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: основная общеобразовательная школа.</w:t>
      </w:r>
    </w:p>
    <w:p>
      <w:pPr>
        <w:pStyle w:val="Normal"/>
        <w:widowControl w:val="false"/>
        <w:spacing w:lineRule="auto" w:line="360"/>
        <w:ind w:left="540" w:right="212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ая информация: </w:t>
      </w:r>
    </w:p>
    <w:p>
      <w:pPr>
        <w:pStyle w:val="Normal"/>
        <w:widowControl w:val="false"/>
        <w:spacing w:lineRule="auto" w:line="360"/>
        <w:ind w:right="212" w:hanging="0"/>
        <w:rPr/>
      </w:pPr>
      <w:r>
        <w:rPr>
          <w:sz w:val="24"/>
          <w:szCs w:val="24"/>
        </w:rPr>
        <w:t>телефон 8(84648)2-65-24;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4"/>
          <w:szCs w:val="24"/>
        </w:rPr>
        <w:t>адрес сайта: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pionerskiy.narod.ru</w:t>
        </w:r>
      </w:hyperlink>
      <w:r>
        <w:rPr>
          <w:color w:val="0000FF"/>
          <w:sz w:val="24"/>
          <w:szCs w:val="24"/>
        </w:rPr>
        <w:t>;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FF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pionersk_school1@mail.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540" w:right="212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Характеристика состава обучающихся.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исло обучающихся в первые годы существования быстро нарастало, и с 164 человек в 1983 году увеличилось до 225 в  1994 году, когда школа имела в каждой параллели по два класса. В связи с общим демографическим спадом в регионе в настоящее время число обучающихся снизилось до 77 человек. Сегодня в школе обучение ведётся в 9 классах при средней наполняемости 8,6 челове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По состоянию на 1 сентября 2012 года в школе обучается: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14"/>
        <w:gridCol w:w="1515"/>
        <w:gridCol w:w="15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туп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туп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/компл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В ГБОУ ООШ пос.Пионерский обучаются и воспитываются  дети, проживающие в поселке Пионерск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а богата своими традициями, инновациями, известна творческими учителями и талантливыми детьми. Сегодня это не только образовательный, но и культурный центр посёлка. Здесь созданы все условия для организации современного процесса обучения и развит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Управление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директор школы и его заместите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выявления общественного мнения по наиболее важным вопросам школьной жизни проводятся круглые столы с родителями и общественностью, анкетирование родителей и детей. Информация о школе доступна и открыта. Её можно получить из школьной газеты, средств массовой информации, докладов администрации на общешкольных собраниях и конференциях, заседаниях Управляющего совета, на школьном сай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ый состав семей обучающихся довольно разнороден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рабочие -38 %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ужащие -2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предприниматели -3%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безработные -27% 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пенсионеры –  9 %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уровень родител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высшее образование -8 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среднее специальное -51 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среднее – 38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неполное среднее -3 %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4"/>
          <w:szCs w:val="24"/>
        </w:rPr>
        <w:t>Большая часть родителей в социальном заказе школы ставит на первый план обеспечение уровня подготовки, необходимого для поступления в средне специальные учебные заведения (67%), кроме того, обучение общению (34%), развитие творческих способностей (61%), умение адаптироваться в современном мире (77%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дагогический коллектив школы сформирован на прочных традициях и выступает как единая команда, способная сплотиться, мобилизоваться в любых ситуациях для решения общих задач. Это школа, которая стала поистине вторым домом для большинства работающих в ней.</w:t>
      </w:r>
    </w:p>
    <w:p>
      <w:pPr>
        <w:pStyle w:val="Normal"/>
        <w:rPr/>
      </w:pPr>
      <w:r>
        <w:rPr>
          <w:b/>
          <w:sz w:val="24"/>
          <w:szCs w:val="24"/>
        </w:rPr>
        <w:t>Информация о продолжении обучения учащимися/ выпускниками ГБОУ</w:t>
      </w:r>
      <w:r>
        <w:rPr/>
        <w:t>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02"/>
        <w:gridCol w:w="2437"/>
        <w:gridCol w:w="2398"/>
        <w:gridCol w:w="206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обучение в 10 клас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ПО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</w:t>
              <w:tab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Цели и результаты развития ГБО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1. Цели ГБОУ на среднесрочный период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рост качества знаний обучающихся за счет использования элементов педагогических технологий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педагогическое сопровождение личностно-ориентированного подхода в образовательном процессе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бщить опыт педагогов школы по использованию технологии обучения, направленных на повышение качества знаний учащихс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ГБОУ на отчетный пери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й целью нашей деятельности является формирование всесторонне развитой личности, готовой к самоопределению. Для её достижения необходимо решить следующие 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фортные условия успешного обучения каждого ученика и уч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знаний учащихся школы за счёт использования наиболее эффективных технологий преподавания учебных предме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сти работу по физкультурно-оздоровительному, спортивному, ЗОЖ направления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школы к глобальным информационным сетя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, позволяющие учащимся проявлять гражданскую и нравственную позицию, реализовать свои потребн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ценка степени достижений целей за отчетный период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результаты.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ые анализы успеваемости учащихся школы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за последние 3 учебных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5"/>
        <w:gridCol w:w="1115"/>
        <w:gridCol w:w="900"/>
        <w:gridCol w:w="720"/>
        <w:gridCol w:w="1190"/>
        <w:gridCol w:w="1075"/>
        <w:gridCol w:w="1147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2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-ся, аттестуемых на конец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рошисты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лены на повторное обуче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Уровень обученности учащихся школы за последние 3 года (%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09"/>
        <w:gridCol w:w="955"/>
        <w:gridCol w:w="955"/>
        <w:gridCol w:w="955"/>
        <w:gridCol w:w="822"/>
        <w:gridCol w:w="955"/>
        <w:gridCol w:w="860"/>
        <w:gridCol w:w="1089"/>
        <w:gridCol w:w="113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Качество обученности учащихся за последние 3</w:t>
      </w:r>
      <w:r>
        <w:rPr/>
        <w:t xml:space="preserve"> года (%)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96"/>
        <w:gridCol w:w="832"/>
        <w:gridCol w:w="850"/>
        <w:gridCol w:w="851"/>
        <w:gridCol w:w="992"/>
        <w:gridCol w:w="992"/>
        <w:gridCol w:w="1134"/>
        <w:gridCol w:w="113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проведения стартовой диагностики в 1 классе.</w:t>
      </w:r>
    </w:p>
    <w:p>
      <w:pPr>
        <w:pStyle w:val="Normal"/>
        <w:jc w:val="both"/>
        <w:rPr/>
      </w:pPr>
      <w:r>
        <w:rPr>
          <w:sz w:val="24"/>
          <w:szCs w:val="24"/>
        </w:rPr>
        <w:t>УМК</w:t>
      </w:r>
      <w:r>
        <w:rPr>
          <w:sz w:val="24"/>
          <w:szCs w:val="24"/>
          <w:u w:val="single"/>
        </w:rPr>
        <w:t>_ «Школа России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учащихся в классе___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_____чел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ли участие в диагностике 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__чел., в том числе </w:t>
      </w:r>
    </w:p>
    <w:p>
      <w:pPr>
        <w:pStyle w:val="Normal"/>
        <w:jc w:val="both"/>
        <w:rPr/>
      </w:pPr>
      <w:r>
        <w:rPr>
          <w:sz w:val="24"/>
          <w:szCs w:val="24"/>
        </w:rPr>
        <w:t>мальчиков _2_ чел., девочек 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школе осуществлялась:</w:t>
      </w:r>
    </w:p>
    <w:p>
      <w:pPr>
        <w:pStyle w:val="Normal"/>
        <w:jc w:val="both"/>
        <w:rPr/>
      </w:pPr>
      <w:r>
        <w:rPr>
          <w:sz w:val="24"/>
          <w:szCs w:val="24"/>
        </w:rPr>
        <w:t>в ДОУ 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_ чел.</w:t>
      </w:r>
    </w:p>
    <w:p>
      <w:pPr>
        <w:pStyle w:val="Normal"/>
        <w:jc w:val="both"/>
        <w:rPr/>
      </w:pPr>
      <w:r>
        <w:rPr>
          <w:sz w:val="24"/>
          <w:szCs w:val="24"/>
        </w:rPr>
        <w:t>Имеют первую группу здоровья 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 ч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торую группу _</w:t>
      </w:r>
      <w:r>
        <w:rPr>
          <w:sz w:val="24"/>
          <w:szCs w:val="24"/>
          <w:u w:val="single"/>
        </w:rPr>
        <w:t xml:space="preserve"> 3</w:t>
      </w:r>
      <w:r>
        <w:rPr>
          <w:sz w:val="24"/>
          <w:szCs w:val="24"/>
        </w:rPr>
        <w:t>__ чел.</w:t>
      </w:r>
    </w:p>
    <w:p>
      <w:pPr>
        <w:pStyle w:val="Normal"/>
        <w:jc w:val="both"/>
        <w:rPr/>
      </w:pPr>
      <w:r>
        <w:rPr>
          <w:sz w:val="24"/>
          <w:szCs w:val="24"/>
        </w:rPr>
        <w:t>Возраст учащихся на 1 сентября 2012 г.: до 7 лет 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 чел., от 7 до 8 лет 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 че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ровень сформированности предметных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формированности умений по предметной области «Матема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Номера  заданий, в которых допустили ошибки 33% и более процентов учащихся: </w:t>
      </w:r>
      <w:r>
        <w:rPr>
          <w:sz w:val="24"/>
          <w:szCs w:val="24"/>
          <w:u w:val="single"/>
        </w:rPr>
        <w:t>в задании № 2 допустили ошибки 40% учащихся, в задании № 3 допустили ошибки 40% учащихся, в задании № 10 допустили ошибки 80% учащихся, в задании № 15 допустили ошибки 40% учащихся, 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формированности умений по предметной области «Русский язы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омера заданий, в которых допустили ошибки 33% и более процентов учащихся:</w:t>
      </w:r>
      <w:r>
        <w:rPr>
          <w:sz w:val="24"/>
          <w:szCs w:val="24"/>
          <w:u w:val="single"/>
        </w:rPr>
        <w:t xml:space="preserve"> в задании № 19  допустили ошибки 40 % учащихся, в задании № 20 допустили ошибки 60 % учащихся, в задании № 22 допустили ошибки 40 % учащихся, в задании № 23 допустили ошибки 60%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формированности умений по предметной области «Окружающий ми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я (%)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а  заданий, в которых допустили ошибки 33% и более процентов учащихся:_</w:t>
      </w:r>
      <w:r>
        <w:rPr>
          <w:sz w:val="24"/>
          <w:szCs w:val="24"/>
          <w:u w:val="single"/>
        </w:rPr>
        <w:t xml:space="preserve"> в задании № 29 допустили ошибки 54% учащихся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формированности познавательных (логических) универсальных учебных действи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96"/>
        <w:gridCol w:w="1202"/>
        <w:gridCol w:w="1197"/>
        <w:gridCol w:w="1197"/>
        <w:gridCol w:w="1197"/>
        <w:gridCol w:w="1197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о-символическое модел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являть причинно-следственные связ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озраст учащихся на 1 сентября 2012 г.: до 7 лет 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 чел., от 7 до 8 лет 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 чел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/>
        <w:t>Уровень сформированности познавательных универсальных учебных действий и предметных умений учащихся 1-х классо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0"/>
        <w:gridCol w:w="590"/>
        <w:gridCol w:w="590"/>
        <w:gridCol w:w="590"/>
        <w:gridCol w:w="590"/>
        <w:gridCol w:w="1370"/>
      </w:tblGrid>
      <w:tr>
        <w:trPr>
          <w:trHeight w:val="2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агностируемые УУ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сформированности познавательных УУД 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во-символическое моделир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ичинно-следственных связ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Диагностируемые умения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умения в области «Математик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блоке "Счет. Вычисл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блоке "Величин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блоке "Пространственные отнош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блоке "Работа с данным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умения в области "Русский язык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блоке "Обучение грамот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блоке "Чтение. Развитие реч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метные умения в области "Окружающий мир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блоке "Человек. Общество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блоке "Приро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уровень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предметных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м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е об учащихся с низким уровнем сформированности предметных ум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работе в целом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23"/>
        <w:gridCol w:w="1892"/>
        <w:gridCol w:w="3218"/>
        <w:gridCol w:w="189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щегося (инициалы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здоровь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шк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на 1 сентябр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, мес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ошиб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579"/>
        <w:gridCol w:w="1669"/>
        <w:gridCol w:w="135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руемые предметные ум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ел., допустивших ошиб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, сче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количество предметов и числ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пересчитывать предм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использовать порядковые числитель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число и циф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записать числ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читать и присчитывать предме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величина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равнивать длину пред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равнивать полный и неполный объ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пределять времена года и их последователь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листе бумаги (над/по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листе бумаги (справа/слев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листе бумаги в клеточку, выполняя действие по заданному алгоритм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анны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находить данные в пиктограм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равнивать количество предм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количество предметов (столько ж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ыделять знакомые букв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название животного (слово) с его схе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записать свое им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тличить слова от набора бук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звук и бук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находить иллюстрацию к знакомой сказ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делить слова на сло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использовать в речи вежливые сл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 Общество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с изображением праздники Ро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личать реальные и фантастические факты и объек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сезонные виды деятельности и времена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личать природные объекты по двум признакам: звери, лес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личать  отдельные объекты рельефа и водо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личать  диких и домашних живот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ромежуточной  предметной  диагностики учащихся 1 классе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Дата проведения </w:t>
      </w:r>
      <w:r>
        <w:rPr>
          <w:sz w:val="24"/>
          <w:szCs w:val="24"/>
          <w:u w:val="single"/>
        </w:rPr>
        <w:t xml:space="preserve"> 26  февраля 2013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МК_</w:t>
      </w:r>
      <w:r>
        <w:rPr>
          <w:sz w:val="24"/>
          <w:szCs w:val="24"/>
          <w:u w:val="single"/>
        </w:rPr>
        <w:t xml:space="preserve"> «Школа России»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о учащихся в классе__6______че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и участие в диагностике __6__чел., в том числе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льчиков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_ чел., девочек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___ че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комплексная предметная диагностика проводится с целью: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выяснения общего уровня успешности продвижения </w:t>
      </w:r>
      <w:r>
        <w:rPr>
          <w:i/>
          <w:sz w:val="24"/>
          <w:szCs w:val="24"/>
        </w:rPr>
        <w:t>класса</w:t>
      </w:r>
      <w:r>
        <w:rPr>
          <w:sz w:val="24"/>
          <w:szCs w:val="24"/>
        </w:rPr>
        <w:t xml:space="preserve"> по изучению базовых курсов начальной школы в сравнении с результатами стартовой предметной диагностики;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снения уровня успешности продвижения данного ребенка, его индивидуальных особенностей в сравнении с результатами стартовой предметной диагностики.</w:t>
      </w:r>
    </w:p>
    <w:p>
      <w:pPr>
        <w:pStyle w:val="Normal"/>
        <w:spacing w:lineRule="auto" w:line="360"/>
        <w:jc w:val="center"/>
        <w:rPr/>
      </w:pPr>
      <w:r>
        <w:rPr/>
        <w:t>Уровень сформированности предметных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базов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Уровень сформированности умений по предметной области «Матема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базов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ились с заданиями повышенного уровня сло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жите номера заданий, в которых допустили ошибки 33% и более процентов учащихся </w:t>
      </w:r>
      <w:r>
        <w:rPr>
          <w:sz w:val="24"/>
          <w:szCs w:val="24"/>
          <w:u w:val="single"/>
        </w:rPr>
        <w:t>в задании №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формированности умений по предметной области «Русский язык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базов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ились с заданиями повышенного уровня сло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жите номера заданий, в которых допустили ошибки 33% и более процентов учащихся:__</w:t>
      </w:r>
      <w:r>
        <w:rPr>
          <w:sz w:val="24"/>
          <w:szCs w:val="24"/>
          <w:u w:val="single"/>
        </w:rPr>
        <w:t>№ 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формированности умений по предметной области «Окружающий мир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базов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ились с заданиями повышенного уровня сло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жите номера заданий, в которых допустили ошибки 33% и более процентов учащихся:_______</w:t>
      </w:r>
      <w:r>
        <w:rPr>
          <w:sz w:val="24"/>
          <w:szCs w:val="24"/>
          <w:u w:val="single"/>
        </w:rPr>
        <w:t>-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формированности познавательных (логических) универсальных учебных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196"/>
        <w:gridCol w:w="1201"/>
        <w:gridCol w:w="1196"/>
        <w:gridCol w:w="1196"/>
        <w:gridCol w:w="1196"/>
        <w:gridCol w:w="1196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о-символическое моделир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являть причинно-следственные связ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     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ошиб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350"/>
        <w:gridCol w:w="135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руемые предметные ум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ел., допустивших ошиб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количество предметов и чис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траивать последовательность чисел первого деся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спользовать порядковые числитель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математическую запись с предметным рисун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равнивать длину предм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времена года и их последовательность (№9 в стартовой диагностик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иентироваться на листе бумаги в клеточку, выполняя действие по заданному алгоритму (№12 в стартовой диагностик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название животного (слово) с его схемой (№17 в стартовой диагностик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ифференцировать согласные и гласные, записывать их заглавными букв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личить слова от набора букв (№19 в стартовой диагностик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слово (название животного) с его грамматической характеристи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звуки и соотносить их с букв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предложение (воспринятое на слух) со схем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иллюстрацию к знакомой сказ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реальные и фантастические факты и объек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название Российского праздника с его изображением на открытке (№24 в стартовой диагностик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траивать последовательность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 объекты живой прир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 отдельные объекты прир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 диких животных Самар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лассифицировать по признаку: овощи, фрук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повышенного уровня слож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тоговой  диагностики учащихся 1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учащихся в 1-х классах __6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и участие в диагностике __6___чел.</w:t>
      </w:r>
    </w:p>
    <w:p>
      <w:pPr>
        <w:pStyle w:val="Normal"/>
        <w:rPr/>
      </w:pPr>
      <w:r>
        <w:rPr/>
        <w:t>Уровень сформированности предметных умений</w:t>
      </w:r>
    </w:p>
    <w:tbl>
      <w:tblPr>
        <w:tblW w:w="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28"/>
        <w:gridCol w:w="1198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(%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ны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базового уров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сформированности универсальных учебных действий</w:t>
      </w:r>
    </w:p>
    <w:tbl>
      <w:tblPr>
        <w:tblW w:w="6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83"/>
        <w:gridCol w:w="683"/>
        <w:gridCol w:w="683"/>
        <w:gridCol w:w="683"/>
        <w:gridCol w:w="684"/>
        <w:gridCol w:w="68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У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Результативность выполнения заданий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88"/>
        <w:gridCol w:w="1686"/>
        <w:gridCol w:w="1912"/>
        <w:gridCol w:w="1859"/>
        <w:gridCol w:w="185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ум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абравших максимальный бал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набравших максимальный бал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чтения про себ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поставить ударение в слов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производить звукобуквенный анализ с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осить персонажа сказки с его действ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пределить главного героя сказ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отнести число и количество пре9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пределить закономерность и продолжить последовательность чис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находить значение выражения, сравнива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личать объекты живой и неживой природы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ыстраивать последовательность действий в соответствии с режимом дня школь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личать диких и домашних животны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производить звукобуквенный анализ слов графичес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формить в письменной речи вопросительное предло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бъяснить значение сло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выделить главную мысль сказки и записа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ешать задачу в два дей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оставлять математические выражения из трех слагаемых, знание состава числа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зличать птиц, прилетающих зимой в Самарскую обла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привести примеры объектов живой, неживой природы, сделанных руками челове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лассификация ошибок</w:t>
      </w:r>
    </w:p>
    <w:tbl>
      <w:tblPr>
        <w:tblW w:w="12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08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72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ум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чтения про себ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 списать предложение, проверить, исправить допущенные ошиб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ставить ударение в слов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изводить звукобуквенный анализ сл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осить персонажа сказки с его действ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ить главного героя сказ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отнести число и количество предм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ить закономерность и продолжить последовательность чис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значение выражения, сравнива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объекты живой и неживой прир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траивать последовательность действий в соответствии с режимом дня школь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диких и домашних живот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изводить звукобуквенный анализ слов графичес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ить в письменной речи вопросительное предлож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ъяснить значение сло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ить главную мысль сказки и записа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шать задачу в два действ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математические выражения из трех слагаемых, знание состава числа 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зличать птиц, прилетающих зимой в Самарскую обла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вести примеры объектов живой, неживой природы, сделанных руками человека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шиб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ко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шиб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тоговая промежуточная аттестация  учащихся со 2 по 8 классы проходила с 06 по 24 ма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итоговой промежуточной аттестации: контроль знаний и умени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промежуточной аттестации отражены в таблиц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57"/>
        <w:gridCol w:w="1440"/>
        <w:gridCol w:w="900"/>
        <w:gridCol w:w="1620"/>
        <w:gridCol w:w="900"/>
        <w:gridCol w:w="1080"/>
        <w:gridCol w:w="900"/>
        <w:gridCol w:w="9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4»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.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н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н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5» 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а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а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5» 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кин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4» 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   за  1триместр   2012-2013 учебный  год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04"/>
        <w:gridCol w:w="900"/>
        <w:gridCol w:w="720"/>
        <w:gridCol w:w="720"/>
        <w:gridCol w:w="720"/>
        <w:gridCol w:w="696"/>
        <w:gridCol w:w="696"/>
        <w:gridCol w:w="759"/>
        <w:gridCol w:w="8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/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на конец трим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: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 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ачества по ступе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.- 5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кл. – 39%</w:t>
            </w:r>
          </w:p>
        </w:tc>
        <w:tc>
          <w:tcPr>
            <w:tcW w:w="74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школе  - 46%</w:t>
            </w:r>
          </w:p>
        </w:tc>
        <w:tc>
          <w:tcPr>
            <w:tcW w:w="74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   за  2триместр   2012-2013 учебный  год.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04"/>
        <w:gridCol w:w="900"/>
        <w:gridCol w:w="720"/>
        <w:gridCol w:w="720"/>
        <w:gridCol w:w="720"/>
        <w:gridCol w:w="696"/>
        <w:gridCol w:w="696"/>
        <w:gridCol w:w="759"/>
        <w:gridCol w:w="8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/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на конец трим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: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 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ачества по ступе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.- 5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кл. – 33%</w:t>
            </w:r>
          </w:p>
        </w:tc>
        <w:tc>
          <w:tcPr>
            <w:tcW w:w="74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школе  - 42%</w:t>
            </w:r>
          </w:p>
        </w:tc>
        <w:tc>
          <w:tcPr>
            <w:tcW w:w="74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   за  3триместр   2012-2013 учебный  год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04"/>
        <w:gridCol w:w="900"/>
        <w:gridCol w:w="720"/>
        <w:gridCol w:w="720"/>
        <w:gridCol w:w="720"/>
        <w:gridCol w:w="696"/>
        <w:gridCol w:w="696"/>
        <w:gridCol w:w="759"/>
        <w:gridCol w:w="8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/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на конец трим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: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 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ачества по ступе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.- 5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кл. – 34%</w:t>
            </w:r>
          </w:p>
        </w:tc>
        <w:tc>
          <w:tcPr>
            <w:tcW w:w="74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школе  - 42, 2%</w:t>
            </w:r>
          </w:p>
        </w:tc>
        <w:tc>
          <w:tcPr>
            <w:tcW w:w="74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успеваемости за 2012-3013 учебный год.</w:t>
      </w:r>
    </w:p>
    <w:tbl>
      <w:tblPr>
        <w:tblW w:w="102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04"/>
        <w:gridCol w:w="900"/>
        <w:gridCol w:w="720"/>
        <w:gridCol w:w="720"/>
        <w:gridCol w:w="720"/>
        <w:gridCol w:w="696"/>
        <w:gridCol w:w="696"/>
        <w:gridCol w:w="759"/>
        <w:gridCol w:w="8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/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на конец трим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:маль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го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и 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ют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 и 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«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ачества по ступе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.- 5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кл. – %</w:t>
            </w:r>
          </w:p>
        </w:tc>
        <w:tc>
          <w:tcPr>
            <w:tcW w:w="74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% качества по школе  - 43, 3%</w:t>
            </w:r>
          </w:p>
        </w:tc>
        <w:tc>
          <w:tcPr>
            <w:tcW w:w="74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 w:type="textWrapping" w:clear="all"/>
      </w:r>
      <w:r>
        <w:rPr>
          <w:b/>
          <w:color w:val="FF0000"/>
          <w:sz w:val="24"/>
          <w:szCs w:val="24"/>
        </w:rPr>
        <w:t>Итоги участия учащихся в предметных олимпиада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тоги школьного тура.</w:t>
      </w:r>
    </w:p>
    <w:p>
      <w:pPr>
        <w:pStyle w:val="Normal"/>
        <w:spacing w:lineRule="auto" w:line="360"/>
        <w:ind w:hanging="709"/>
        <w:jc w:val="center"/>
        <w:rPr/>
      </w:pPr>
      <w:r>
        <w:rPr/>
        <w:t>РУССКИЙ ЯЗЫК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8"/>
        <w:gridCol w:w="816"/>
        <w:gridCol w:w="3685"/>
        <w:gridCol w:w="3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занятое на школьном этап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а Екатери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нова Ольг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Никит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а Наталья Петровна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ето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арина Алексеевна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Людмила Викторовна</w:t>
            </w:r>
          </w:p>
        </w:tc>
      </w:tr>
    </w:tbl>
    <w:p>
      <w:pPr>
        <w:pStyle w:val="Normal"/>
        <w:spacing w:lineRule="auto" w:line="360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7"/>
        <w:gridCol w:w="816"/>
        <w:gridCol w:w="3775"/>
        <w:gridCol w:w="32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занятое на школьном этап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ян Вахтан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арина Алексеевна</w:t>
            </w:r>
          </w:p>
        </w:tc>
      </w:tr>
    </w:tbl>
    <w:p>
      <w:pPr>
        <w:pStyle w:val="Normal"/>
        <w:spacing w:lineRule="auto" w:line="360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center"/>
        <w:rPr/>
      </w:pPr>
      <w:r>
        <w:rPr/>
        <w:t xml:space="preserve">МАТЕМАТИКА 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816"/>
        <w:gridCol w:w="3775"/>
        <w:gridCol w:w="3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занятое на школьном этап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нова Ольг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нова А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а Наталья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И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юбовь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ова Татья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юбовь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азян Вахтан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Любовь Юрьевна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ЕОГРАФИЯ 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816"/>
        <w:gridCol w:w="3775"/>
        <w:gridCol w:w="34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занятое на школьном этап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гсян Арсе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атьяна Евгеньевн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2"/>
        <w:gridCol w:w="816"/>
        <w:gridCol w:w="3775"/>
        <w:gridCol w:w="3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занятое на школьном этап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сян Арс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кина Надежда Ивановна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итоговой аттестации в 9 класса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6"/>
        <w:gridCol w:w="1823"/>
        <w:gridCol w:w="1588"/>
        <w:gridCol w:w="1233"/>
        <w:gridCol w:w="1243"/>
        <w:gridCol w:w="1160"/>
        <w:gridCol w:w="1168"/>
      </w:tblGrid>
      <w:tr>
        <w:trPr/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5» -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 -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-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 -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-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 -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-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2» -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 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-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 Результаты внеучебной деятельности.</w:t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46"/>
        <w:gridCol w:w="965"/>
        <w:gridCol w:w="2453"/>
        <w:gridCol w:w="1581"/>
        <w:gridCol w:w="1823"/>
      </w:tblGrid>
      <w:tr>
        <w:trPr/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Победители и призеры конкурсов и спортивных соревнов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уча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, номинация, те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йо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ая школы (мальчик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детскому баскетболу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.А.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ая школы (девочк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ревнования по волейболу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ая школы (мальчик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Алекс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тебя, мой край родной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Н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ськина Дарь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тебя, мой край родной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.Н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 школы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теннису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В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а Любовь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Я памятник воздвиг себе нерукотворны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нова О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Екатерина Анатол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Я памятник воздвиг себе нерукотворны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нова О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ая команда  школ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ых инспекторов дви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юных инспекторов дви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еева Л.В.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ной уровен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лександра Алекс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ластной библиотечный конкурс чтецов им. В.А.Гальченко «Любимый стих любимого поэт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Л.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сероссийский  уровень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кин Анатолий Владими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поздравительных открыток «С Рождеством Христовым!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3 степе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.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Мария Алекс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ероссийский конкурс прикладного творчества «Волшебная снежин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3 степе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.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Никита Олег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«Юный эрудит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а Н.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кин Анатолий Владими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ероссийский конкурс детского творчества «Талант с колыбел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3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.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кин Анатолий Владимир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творчества детских рисунков «Рождественская сказк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Т.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Никита Олег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заочный конкурс «Познание и творчество» -«Занимательный русский язык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на Н.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ськина Дарья Евген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 предметной олимпиаде  осенняя сессия  «Олимпус»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ськина Дарья Евген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й  предметной олимпиаде  весенняя сессия «Олимпус» по литературе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а Татьяна Андр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 предметной олимпиаде весенняя сессия «Олимпус»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ськина Дарья Евген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 предметной олимпиаде «Олимпус» весенняя сессия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Наталья Юрь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 предметной олимпиаде «Олимпус» весенняя сессия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.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етова Ксения Игор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 предметной олимпиаде «Олимпус» весенняя сессия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а Екатерина Александр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 предметной олимпиаде «Олимпус» весенняя сессия по русскому язык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М.А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 время учебно-воспитательного процесса организована охрана жизни и здоровья учащихся, ведётся большая целенаправленная работа по антитеррористической защищённости учащихся. Каждое полугодие проводятся учебные эвакуации, традиционным стало проведение Месячника безопасности в сентябре  и День защиты детей в мае, во время которых проходят соревнования по различным видам спорта, ГО и ЧС, привлекаются специалисты служб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тские объединения, кружки, спортивные секции в нашей школе являются  добровольными объединениями школьников, которые создаются с целью воспитания у них  гражданственности, высокой общей культуры, коллективизма, профессиональной ориентации, развития личностного подхода к проблемам современного мира, формированию активной  жизненной позиции, развитию творческого потенциал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 базе школы работают 4 спортивных секций по баскетболу  от ГБОУ СОШ с. Шигоны «Образовательный центр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пыт, полученный в системе дополнительного образования, учащиеся нашей школы активно используют в урочной и внеурочной деятельности, в том числе в организации и проведении внеклассных мероприятий. Традиционно в школе проводятся следующие праздники: “День Именинников”, “Осенний бал”, “Новогодний калейдоскоп”, “Дни Здоровья”,  “День смеха”, “День Победы”, “Мой первый последний звонок”, “Выпускной вечер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м кажется, что уже названия мероприятий показыва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воспитательной работы (гражданско-патриотическое, духовно-нравственное и эстетическо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динство обучения и воспитания в пространстве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динство учебной, внеурочной и внекласс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технологии образовательного процесса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учебному плану на 2012-2013 учебный год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БОУ ООШ пос. Пионерск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Учебный план ГБОУ ООШ пос. Пионерский составлен в соответствии с Базисным учебным планом общеобразовательных учреждений Самарской области (Приказ МОиН Самарской области от </w:t>
      </w:r>
      <w:r>
        <w:rPr>
          <w:b/>
          <w:sz w:val="24"/>
          <w:szCs w:val="24"/>
        </w:rPr>
        <w:t>04.04.2005 №55-од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приказов МОиН РФ от </w:t>
      </w:r>
      <w:r>
        <w:rPr>
          <w:b/>
          <w:sz w:val="24"/>
          <w:szCs w:val="24"/>
        </w:rPr>
        <w:t>09.03.2004 № 1312</w:t>
      </w:r>
      <w:r>
        <w:rPr>
          <w:sz w:val="24"/>
          <w:szCs w:val="24"/>
        </w:rPr>
        <w:t xml:space="preserve"> «Об утверждении федерального  базисного учебного плана и примерных учебных планов для образовательных учреждений Российской Федерации, реализующих программы общего образования»  (в редакции приказов от 20.08.2008 №241, от 30.08.2010 №899),  от </w:t>
      </w:r>
      <w:r>
        <w:rPr>
          <w:b/>
          <w:sz w:val="24"/>
          <w:szCs w:val="24"/>
        </w:rPr>
        <w:t>05.03.2004 № 1089</w:t>
      </w:r>
      <w:r>
        <w:rPr>
          <w:sz w:val="24"/>
          <w:szCs w:val="24"/>
        </w:rPr>
        <w:t xml:space="preserve"> « Об утверждении федерального компонента государственных стандартов начального общего, основного общего и среднего (полного) общего образования»  (в редакции приказов от 03.06.2008 №164, от 31.08.2009 №320, от 19.10.2009 №427),   от 31.01.2012 №69 №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от 01.02.2012 №7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 2004 г., от 15.02.2012 г. МО- 16-03/119 ТУ «О введении с 2012-2013 учебного года комплексного учебного курса «Основы религиозных культур и светской этики», в соответствии с санитарно-эпидемиологическими правилами и нормативами СанПин 2.4.2.2821-10 «Санитарно - эпидемиологические требования  к условиям и организации обучения в общеобразовательных учреждениях» утверждёнными постановлением Главного государственного санитарного врача Российской Федерации от 29.12.2010 №189.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Учебный план обеспечивает реализацию федерального, регионального и школьного компонентов образовательного стандарта. При создании учебного плана учтены пожелания ученического, родительского, преподавательского коллективов. Учебный план предусматривает реализацию всех образовательных компонентов составляющей Базисного плана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идневная рабочая неделя с3  по 9 классы. Продолжительность учебного года в 3-9 классах -34. Продолжительность урока в 3-4 классах -35, а в 5-9 классах-40 минут. В начальных классах 4 класса-комплекта, в основной ступени -  5  классов- комплектов. Всего по школе – 9 классов-комплектов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комендациями министерства образования и науки Самарской области МО-16/23 от 18.05.2006 года «О реализации национального проекта развития агропромышленного комплекса» сельскохозяйственный труд изучается в 5,6,7 классах в рамках предмета «Технология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комендациями министерства образования и науки Самарской области письмо МОиН от 01.04.2009 № 1141 изучение учебного предмета «Основы безопасности жизнедеятельности» ведётся интегрированно в 1-4 классах с учебным предметом «Окружающий мир», в 5-7,9 классах с учебными предметами «Физическая культура», «Природоведение», «География», «Биология»,  «Обществознание» и на классных часах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Информатика и ИКТ изучается в 3-4 классах в качестве учебного модуля в рамках учебного предмета «Технология» по 1 часу в неделю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Учебный план состоит из двух частей: инвариантной и вариативн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Инвариантная часть</w:t>
      </w:r>
      <w:r>
        <w:rPr>
          <w:sz w:val="24"/>
          <w:szCs w:val="24"/>
        </w:rPr>
        <w:t xml:space="preserve"> обеспечивает реализацию обязательных федерального и регионального компонентов государственного образовательного стандарта, включает в себя перечень учебных предметов и минимальное количество часов на их изучени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ариантная часть включает в себя следующие обязательные учебные предмет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 ступени начального общего образования</w:t>
      </w:r>
      <w:r>
        <w:rPr>
          <w:sz w:val="24"/>
          <w:szCs w:val="24"/>
        </w:rPr>
        <w:t>: «Русский язык», «Литературное чтение», «Английский язык», «Математика», «Окружающий мир», «Музыка», «Изобразительное искусство», «Технология», «Физическая культура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 ступени основного общего образования</w:t>
      </w:r>
      <w:r>
        <w:rPr>
          <w:sz w:val="24"/>
          <w:szCs w:val="24"/>
        </w:rPr>
        <w:t>: «Русский язык», «Литература», «Английский язык», «Математика», «Алгебра», «Геометрия», «Информатика и ИКТ», «История», «Обществознание», «Природоведение», «География», «Биология», «Физика» «Химия», «Музыка», «Изобразительное искусство», «Технология»,  «Предпрофильные курсы», «Основы безопасности жизнедеятельности», «Физическая культура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компонента  инвариантной части изучаются в 5 классе «Краеведение», в 6-9 классах «Основы проектной деятельност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обеспечивает реализацию компонента образовательного учреждения. Часы вариативной части использованы следующим образом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 класс «Основы проектной деятельности» 1 час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 класс для проведения индивидуальных и групповых занятий  по  «Математике»  1 час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увеличения количества часов на изучение учебных предметов федерального  компонента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 класс «Литературное чтение»  1 час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 класс «География» 1 час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 класс «Русский язык»1 час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лассе «Русский язык»1 час.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Учебный план ГБОУ ООШ пос. Пионерский на 2012-2013 учебный год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5-дневная учебная неделя, занятия в одну смену)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"/>
        <w:gridCol w:w="657"/>
        <w:gridCol w:w="578"/>
        <w:gridCol w:w="567"/>
        <w:gridCol w:w="567"/>
        <w:gridCol w:w="567"/>
        <w:gridCol w:w="708"/>
        <w:gridCol w:w="851"/>
        <w:gridCol w:w="56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едеральный компонен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 труд,  информатика и ИК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ые кур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гиональный компонен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 (компонент образовательного учрежде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аудиторная учебная нагруз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к учебному плану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2/2013 учебный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2 классы</w:t>
      </w:r>
    </w:p>
    <w:p>
      <w:pPr>
        <w:pStyle w:val="Osnova"/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остижение планируемых результатов основной образовательной программы начального общего образования ГБОУ ООШ пос. Пионерский  осуществляется через учебный план и внеурочную деятельность.</w:t>
      </w:r>
    </w:p>
    <w:p>
      <w:pPr>
        <w:pStyle w:val="Osnova"/>
        <w:spacing w:lineRule="auto" w:line="24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Учебный план  фиксиру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  </w:t>
      </w:r>
    </w:p>
    <w:p>
      <w:pPr>
        <w:pStyle w:val="Osnova"/>
        <w:spacing w:lineRule="auto" w:line="240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NewtonCSanPin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чебный план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разработан  на основе нормативно-правовых документов: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а МОиН № 363 от 06 октября 2009г. «Об утверждении и введении в действие федерального государственного образовательного стандарта начального общего образования» ( в редакции приказа от 26.11.2010 №1241);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>Письма МО – 16-03/586-ТУ от 16.08.2011 «Об организации в 2011-2012 учебном году образовательного процесса в первых классах образовательных учреждений Самарской области»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Базисного учебного плана начального общего образования примерной основной образовательной программы начального общего образования /вариант1/;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Приказа МОН России от 28.12.2010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Письма МОН России 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 xml:space="preserve">Приказа МОиН РФ № 2080 от 24.12.2010г.   «Об утверждении федерального 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 xml:space="preserve">СанПиН, 2.4.2.2821-10 «Санитарно -эпидемиологические требования  к условиям и организации обучения в общеобразовательных учреждениях» (постановление Главного государственного санитарного врача РФ от 29.12.2010 №189); </w:t>
      </w:r>
    </w:p>
    <w:p>
      <w:pPr>
        <w:pStyle w:val="Normal"/>
        <w:numPr>
          <w:ilvl w:val="1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каза МОН РФ от 30.08.2010 №889 о введении обязательного третьего часа физической культуры в 1-11 классах;</w:t>
      </w:r>
    </w:p>
    <w:p>
      <w:pPr>
        <w:pStyle w:val="Normal"/>
        <w:numPr>
          <w:ilvl w:val="1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bCs/>
          <w:sz w:val="24"/>
          <w:szCs w:val="24"/>
        </w:rPr>
        <w:t>Письма Министерства образования и науки Российской Федерации от 08.10.2010 № ИК-1494/19 о введении третьего часа  физической культуры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Для обеспечения реализации  учебного плана школа использует  перечень учебников и учебных пособий, утвержденный  приказом МОН РФ от </w:t>
      </w:r>
      <w:r>
        <w:rPr>
          <w:sz w:val="24"/>
          <w:szCs w:val="24"/>
        </w:rPr>
        <w:t>"24" февраля  2012 г. N 63-р «</w:t>
      </w:r>
      <w:r>
        <w:rPr>
          <w:bCs/>
          <w:sz w:val="24"/>
          <w:szCs w:val="24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 </w:t>
      </w:r>
    </w:p>
    <w:p>
      <w:pPr>
        <w:pStyle w:val="Style14"/>
        <w:rPr/>
      </w:pPr>
      <w:r>
        <w:rPr/>
        <w:t xml:space="preserve">     </w:t>
      </w:r>
      <w:r>
        <w:rPr/>
        <w:t>С целью реализации ФГОС начального общего образования  в 1,2 классах  используется образовательная система «Школа России»</w:t>
      </w:r>
      <w:r>
        <w:rPr>
          <w:color w:val="333333"/>
        </w:rPr>
        <w:t xml:space="preserve"> -  </w:t>
      </w:r>
      <w:r>
        <w:rPr/>
        <w:t>учебно-методическая  система  для 4-летней начальной школы. Учебные программы по английскому языку, изобразительному искусству, технологии реализуются из других УМ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рмативный срок освоения общеобразовательных программ начального общего образования-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- 5 дневная учебная неделя /первая смена/. Продолжительность учебного года  составляет 34 недели, в 1 классе – 33 недели. Форма организации учебного процесса: классно-урочн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– 12 недель. Для обучающихся в 1 классе устанавливаются в течение года дополнительные недельные каникулы в третьей четв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о занятий в 8.30ч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урока составляет /в соответствии с СанПин 2.4.2.2821-10 пункт /10.10/ /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ind w:left="720" w:hanging="153"/>
        <w:rPr>
          <w:sz w:val="24"/>
          <w:szCs w:val="24"/>
        </w:rPr>
      </w:pPr>
      <w:r>
        <w:rPr>
          <w:sz w:val="24"/>
          <w:szCs w:val="24"/>
        </w:rPr>
        <w:t>в 1 классе – сентябрь-октябрь-35 минут 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оябрь-декабрь -40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январь-май -45 минут .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 2 классе – 45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sz w:val="24"/>
          <w:szCs w:val="24"/>
        </w:rPr>
        <w:t>Обязательная часть</w:t>
      </w:r>
      <w:r>
        <w:rPr>
          <w:sz w:val="24"/>
          <w:szCs w:val="24"/>
        </w:rPr>
        <w:t xml:space="preserve"> учебного плана включает в себя следующие обязательные учебные предметы  федерального компонента: русский язык, литературное чтение, английский язык, математика, окружающий мир, музыка, изобразительное искусство, технология , физическая культура. 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списание уроков составляется отдельно для обязательных учебных предметов и занятий по внеурочной деятельности.</w:t>
      </w:r>
    </w:p>
    <w:p>
      <w:pPr>
        <w:pStyle w:val="Osnova"/>
        <w:spacing w:lineRule="auto" w:line="240"/>
        <w:rPr/>
      </w:pPr>
      <w:r>
        <w:rPr>
          <w:rFonts w:eastAsia="@Arial Unicode MS"/>
          <w:bCs/>
          <w:sz w:val="24"/>
          <w:szCs w:val="24"/>
          <w:lang w:val="ru-RU"/>
        </w:rPr>
        <w:t>Общие характеристики, направления, цели и практические задачи учебных предметов, предусмотренных требованиями Стандарта к структуре основной образовательной программы начального общего образования по русскому языку, литературному чтению, математике, окружающему миру, музыке, изобразительному искусству, технологии, физической культуре, английскому языку приведены в разделе «Программы отдельных учебных предметов» основной образовательной программы начального общего образования Шигонской СОШ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асы на организацию динамической паузы -2ч. в неделю в 1-ом классе  взяты и объема часов, отведенных на внеурочную деятельность.  Динамическая  пауза , продолжительностью не менее 40 минут проводится в дни, когда в расписании нет уроков физкультуры на свежем воздухе при условии хорошей погоды. Часы, отведенные на динамическую паузу, а также часы внеурочной  деятельности  не относятся к аудиторной учебной нагрузке  и  при определении соответствия учебной нагрузке санитарным нормам не учитываютс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асы, отведенные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х на преподавание учебного предмета «Изобразительное искусство» (п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1часу в неделю) и «Технология» (по 1 часу в неделю)  используются  для преподавания интегрированного учебного предмета «Изобразительное искусство и художественный труд» - 2ч. в неделю, авторы программы Т.Я.Шпикалова, Е.В.Алексеенко, Л.В.Ершова и др. Цель и задачи программы соответствуют требованиям стандарта и направлены на достижение планируемых результатов ООП НОО ГБОУ ООШ пос. Пионерский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риказом Министерства образования и науки РФ от  30.08.2010 №889 в объем недельной учебной нагрузки учащихся 1-11 классов введен обязательный третий час физической культуры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Часть  учебного плана, формируемая участниками образовательного процесс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 первом классе -1час. в неделю отдан на изучение предмета- физическая культура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Внеурочная деятельность.</w:t>
      </w:r>
      <w:r>
        <w:rPr/>
        <w:t xml:space="preserve"> </w:t>
      </w:r>
      <w:r>
        <w:rPr>
          <w:rStyle w:val="Zag11"/>
          <w:rFonts w:eastAsia="@Arial Unicode MS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Согласно п.16</w:t>
      </w:r>
      <w:r>
        <w:rPr/>
        <w:t xml:space="preserve"> приказа от « 26 » ноября 2010 г., № 1241 </w:t>
      </w:r>
      <w:r>
        <w:rPr>
          <w:bCs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 «</w:t>
      </w:r>
      <w:r>
        <w:rPr/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».</w:t>
      </w:r>
      <w:r>
        <w:rPr>
          <w:rStyle w:val="Zag11"/>
          <w:rFonts w:eastAsia="@Arial Unicode MS"/>
        </w:rPr>
        <w:t xml:space="preserve"> Модель организации внеурочной деятельности в школе – оптимизационная.</w:t>
      </w:r>
      <w:r>
        <w:rPr/>
        <w:t xml:space="preserve"> Модель  на основе оптимизации всех внутренних ресурсов школы, которая предполагает, что в ее реализации принимают участие все педагогические работники школы (учитель начальных классов,  старший вожатый, учитель старших классов: информатики, английского языка, технологии и др.). </w:t>
      </w:r>
    </w:p>
    <w:p>
      <w:pPr>
        <w:pStyle w:val="Default"/>
        <w:rPr>
          <w:bCs/>
          <w:i/>
          <w:i/>
        </w:rPr>
      </w:pPr>
      <w:r>
        <w:rPr>
          <w:rStyle w:val="Zag11"/>
          <w:rFonts w:eastAsia="Times New Roman"/>
        </w:rPr>
        <w:t xml:space="preserve">    </w:t>
      </w:r>
      <w:r>
        <w:rPr/>
        <w:t xml:space="preserve">В соответствии с требованиями ФГОС НОО </w:t>
      </w:r>
      <w:r>
        <w:rPr>
          <w:bCs/>
        </w:rPr>
        <w:t xml:space="preserve">внеурочная деятельность, направленная на достижение планируемых результатов ООП НОО ГБОУ ООШ пос.Пионерский </w:t>
      </w:r>
      <w:r>
        <w:rPr/>
        <w:t>организуется по направлениям развития личности: духовно-нравственное, социальное, общеинтеллектуальное, общекультурное, спортивно-оздоровительное.</w:t>
      </w:r>
    </w:p>
    <w:p>
      <w:pPr>
        <w:pStyle w:val="Default"/>
        <w:rPr/>
      </w:pPr>
      <w:r>
        <w:rPr/>
        <w:t xml:space="preserve">Содержание занятий по внеурочной деятельности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 полезные практики, проектная и исследовательская деятельность, компьютерные занятия и т. д. </w:t>
      </w:r>
      <w:r>
        <w:rPr>
          <w:bCs/>
        </w:rPr>
        <w:t>Внеурочная деятельность организуется в соответствии с выбором обучающихся и их родителей (законных представителей).</w:t>
      </w:r>
    </w:p>
    <w:p>
      <w:pPr>
        <w:pStyle w:val="Osnova"/>
        <w:spacing w:lineRule="auto" w:line="240"/>
        <w:jc w:val="left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NewtonCSanPin;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Занятия по внеурочной деятельности организуются на базе школы и проводятся учителями  ГБОУ ООШ пос.Пионерский. Примерно  50% занятий организуется аудиторно, т.е в школьных кабинетах, остальные занятия проводятся на  школьном стадионе, на пришкольном участке, в парке, в холле, в здании основной школы, в форме экскурсий в различные организации села , но с учетом направления деятельности  кружка. Реализуемые рабочие программы по внеурочной деятельности являются модифицированными. 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к финансированию в 1 классах- 30часов, во 2 классах- 35 час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ый план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БОУ ООШ пос.Пионерский на 2012-2013 учебный год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/>
      </w:pPr>
      <w:r>
        <w:rPr/>
        <w:t>начальное общее образование 1,2 классы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140"/>
        <w:gridCol w:w="1235"/>
        <w:gridCol w:w="1080"/>
      </w:tblGrid>
      <w:tr>
        <w:trPr>
          <w:trHeight w:val="45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9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асс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Основы духовно-нравственной культуры </w:t>
              <w:br/>
              <w:t xml:space="preserve">народов Росси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 /физическая культура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  нагрузка, отведенная на освоение обучающимися учебного плана, состоящего из обязательной части и части, формируемой участниками образовательного процесса при 5-дневной учебной недел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учеб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У Пионерской основной общеобразовательной школ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2-2013</w:t>
      </w:r>
      <w:r>
        <w:rPr/>
        <w:t xml:space="preserve"> учебный год.</w:t>
      </w:r>
    </w:p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77"/>
        <w:gridCol w:w="3916"/>
        <w:gridCol w:w="39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Базис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план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название, авторы, кем рекомендованы, год изда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( названия, авторы, го изд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грировано с ОБ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работана на основе примерных программ по русскому языку и литературному чтению ФГОС начального обще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а «Обучение грамоте и письму» период обучения грамоте (авторы В.Г.Горецкий, А.Ф. Шанько), программы курса «Русский язык» (авторы В.П. Канакина, В.Г. Горец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а «Литературное чтение» (авторы Л.Ф. Климанова, В.Г.Горецкий, М.В. Голо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ых программ  по математике начального общего образования программа курса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 Бан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ых программ по окружающему миру ФГОС начального общего образования программа курса «Окружающий мир» А.А.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ых программ по  изобразительному искусству и технологии ФГОС начального общего образования программа курса «Изобразительное искусство и художественный 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Шпикалова, Е.В. Алексеенко, Л.В. Ерш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работана на основе примерных программ по музыке ФГОС начального общего образования программа курса «Музыка», Е.Д. Критская, Г.П. Сергеева, Т.С. Шма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ых программ по физической культуре ФГОС начального общего образования программа курса « Физическая культура» В.И. Ля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азбука, В.Г.Горецкий,В.А.Кирюшкин, М., Просвещение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 В.Г.Горецкий М., Просвещение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2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Моро, М.А. Бан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 класс, А.А.Плешаков, М., Просвещение, 2011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, 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 Шпи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Алексеенко, Л.В. Ерш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ое искусство 1 кла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 Критская, Г.П. Сергеева, Т.С. Шма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физкультура, 1-4 кл. В.И.Лях, 2011 г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грировано с ОБ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работана на основе примерных программ по русскому языку и литературному чтению ФГОС начального обще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а «Русский язык» (авторы В.П. Канакина, В.Г. Горец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курса «Литературное чтение» (авторы Л.Ф. Климанова, В.Г.Горецкий, М.В. Голо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ых программ  по математике начального общего образования программа курса «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, М.А. Бан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ых программ по окружающему миру ФГОС начального общего образования программа курса «Окружающий мир» А.А.Плеш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ых программ по  изобразительному искусству и технологии ФГОС начального общего образования программа курса «Изобразительное искусство и художественный 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Шпикалова, Е.В. Алексеенко, Л.В. Ерш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работана на основе примерных программ по музыке ФГОС начального общего образования программа курса «Музыка», Е.Д. Критская, Г.П. Сергеева, Т.С. Шма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на основе примерных программ по физической культуре ФГОС начального общего образования программа курса « Физическая культура» В.И. 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 для 2-9 кл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 В.Г.Горецкий М., Просвещение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2 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И.Моро, М.А. Бан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2 класс, А.А.Плешаков, М., Просвещение, 2012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, 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Я. Шпи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Алексеенко, Л.В. Ершов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искусство 2 клас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 Критская, Г.П. Сергеева, Т.С. Шма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физкультура, 1-4 кл. В.И.Лях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. Ч.1 и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. Биболетова М.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итул, 2012 г.</w:t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интегрировано с ОБ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 Ч.1, Русский язык, Л.М.Зеленина, Т.Е.Хохлова, М., Просвещение, 2001 г., Реком. Деп.общ.ср.обр.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 Ч. Литературное чтение для 2-4 кл. В.Г.Горецкий, Л.Ф. Климанова, М., Просвещение, 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 для 2-9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 Ч.1, Математика, М.И.Моро, Ю.М.Колягин и др., М., Просвещение, 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. Ч.2 Природоведение. Серия «Зеленый дом», А.А.Плешаков, М., Просвещение, 200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. школ. ИЗО, 1-9 кл. под рук. Б.М.Неменского,  М., Просвещение, 2006 г. Реком. Деп.общ.ср.обр.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 Трудовое обучение. 1-4 кл. Ю.Л.Хотунцев, В.Д.Симоненко, М., Просвещение. 2002 г. Реком. Деп. Общ. Ср. обр.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реком. МО РФ «Музыка» 1-8 кл., Д.Б.Кабалевский, М., Просвещение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Комплексная программа физического воспитания» 1-11 кл. М., Просвещение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рограммы ОУ по информатике 1-11 кл, Просвещение, 2001 г., Реком. Деп.общ.ср.обр. МО Р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2-х ч., Л.М.Зеленина, Т.Е.Хохлова, М., Просвещение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1 и 2  3 кл. Л.Ф.Климанова, М., Просвещение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. Ч.1 и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. Биболетова М.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итул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2 ч., М.И.Моро, М., Просвещение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Ч.1 и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 А.А.Плеша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0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вокруг нас 3 класс, Горяева Н.А. под. редакцией Неменского Б.Н. , М., Просвещение 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Ступеньки к мастерству. 3 кл. Е.А.Лутцева,  Вентана – Граф. 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, В.О.Усачёв 3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Вентана-Граф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физкультура, 1-4 кл. В.И.Лях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. 3 класс. Баласс. 2007 г.</w:t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грировано с ОБ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 Ч.1, Русский язык, Л.М.Зеленина, Т.Е.Хохлова, М., Просвещение, 2001 г., Реком. Деп.общ.ср.обр.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 Ч. Литературное чтение для 2-4 кл. В.Г.Горецкий, Л.Ф. Климанова, М., Просвещение, 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 для 2-9 к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. Ч.1, Математика, М.И.Моро, Ю.М.Колягин и др., М., Просвещение, 200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кл. Ч.2 Природоведение. Серия «Зеленый дом», А.А.Плешаков, М., Просвещение, 2001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. школ. ИЗО, 1-9 кл. под рук. Б.М.Неменского,  М., Просвещение, 2006 г. Реком. Деп.общ.ср.обр.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 Трудовое обучение. 1-4 кл. Ю.Л.Хотунцев, В.Д.Симоненко, М., Просвещение. 2002 г. Реком. Деп. Общ. Ср. обр.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реком. МО РФ «Музыка» 1-8 кл., Д.Б.Кабалевский, М., Просвещение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Комплексная программа физического воспитания» 1-11 кл. М., Просвещение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 по информатике 1-11 кл, Просвещение, 2001 г., Реком. Деп.общ.ср.обр. МО Р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, 4 кл. в 2-х ч., Л.М.Зеленина, Т.Е.Хохлова, М.,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итературное чтение Ч.1 и 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 Л.Ф.Климанова, М.,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. Ч.1 и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. Биболетова М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Титул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2 ч., М.И.Моро, М.А.Бантова М., Просвещение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вокруг нас, Ч.1 и 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. А.А.Плеш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0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народ – художник 4 класс, Неменская Л.А. под. редакцией Неменского Б.Н. , М., Просвещение 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 4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цева Е.А. 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искусство, 4 кл. В.О.Усачё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Вентана-Граф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руг – физкультура, 1-4 кл. В.И.Лях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 и ИКТ. 4 класс. Горячев А.В.  Баласс. 2006 г.</w:t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Баранов, Т.А. Ладыженская «Русский язык», 5-9 кл.,  М., Просвещение, 2007 г., Реком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5 класс, Т.А. Ладыженская, М., Просвещение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язык», 6 кл., М.Т.Баранов,  М., Просвещение, 2007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усский язык», 7 кл., М.Т.Баранов,  М., Просвещение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язык», 8 кл., С.Г.Бархударов М., Просвещение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язык», 9 кл., С.Г.Бархударов М., Просвещение, 2003 г.</w:t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 «Литература», 5-11 кл., М., Просвещение, 2005 г. Допущ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, ч. 1 и 2, 5 кл., В.Я.Коровина,  М.,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Литература», 6 кл., ч. 1 и 2, В.П. Полухина М.,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, 7 кл., ч. 1 и 2,  В.Я. Коровина М., Просвещение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», 8 кл., ч. 1 и 2,  В.Я. Коровина М.,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», 9 кл.,  В.Я. Коровина М., Просвещение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У. Иностранные языки. Министерство образования РФ. М.Просвещение, 199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Гальскова, Е.Я. Григорьева. «Иностранный язык», 5-9 кл., М., Просвещение, 199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глийский язык», 5 к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  М., Просвещение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нглийский язык», 6 к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  М.,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нглийский язык», 7 кл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  М.,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глийский язык», 8 кл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  М., Просвещение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глийский язык», 9 кл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Афанасьева  М., Просвещение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общеобразовательных школ. Математика 5-11 классы. М., Дрофа, 2004 г. Реком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, 5 класс, Н.Я. Виленкин. М., Мнемоз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Матемиатика», 6 класс, Н.Я. Виленкин. М., Мнемоз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акарычев, Н.Г. Миндюк «Математика» (Алгебра), 7-9 кл., М., Дрофа, 2004 г. Реком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, 7 кл., Ю.Н. Макарычев М., Мнемозина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гебра», 8 кл., Ю.Н. Макарычев М., М., Мнемозина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, 9 кл., Ю.Н. Макарычев М., М., Мнемозина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Ф. Бутуз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Каданцев «Математика» (Геометрия), 7-8 кл., М., Дрофа, 2004 г. Реком. Деп. общ. ср. обр. МО РФ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, 7-9 кл.,  Л.С.Атанасян, М.,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. Учреждений. История. Обществознание. 5-11 кл. М., Просвещение 2007 г. Доп. Деп. общ. ср. обр.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Юдовская, Л.М.Ванюшкина.Новая история 7-8 кл. Доп. Деп. общ. ср. обр. МО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анилов 6-11 кл., М., Просвещение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Загладин «Новейшая история зарубежных стран», 9 кл.М., «Русское слово» Допущ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тория древнего мира», 5 кл., А.А.Вигасин, М., Дрофа, 2012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средних веков», 6 кл.,  Е.В.Агибалов, Г.М.Донской, Просвещение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овая история. 1500-1800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, А.Я.Юдовская,  М., Просвещение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ая история. 1800-1913», 8 кл,  А.Я.Юдовская М., Просвещение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стория России с древнейших времен до конгца 16 в.», 6 кл., А.А. Данилов, Л.Г. Косулина М., Просвещение,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России.Конец 16-18 в.», 7 кл., А.А. Данилов, Л.Г. Косулина М., Просвещени6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 государства и народов России», 8 кл., А.А. Данилов, Л.Г. Косулина , М., Дрофа, ВЕДИ-принт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. 20 в.», 9 кл., А.А. Данилов, Л.Г. Косулина , М., Просвещение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ейшая история  зарубежных  стран 20 в.», 9 кл.,   Н.В.Загладин, М., Русское слово, 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равченко  «Обществознание», М., Русское слово, 2000 г. Доп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 6  кл. Боголюбов Л.Н., Виноградова Н.Ф., Городецкая Н.И. и др.  , М., Просвещение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  7  кл. Боголюбов Л.Н., Виноградова Н.Ф., Городецкая Н.И. и др.  , М., Просвещение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ществознание », 8 - 9  кл., Л.Н.Боголюбов  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Русское слово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ред. И.В. Душиной Программа по географии 6-9 кл.  М., Дрофа, 2001 г. Реком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Начальный кур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,  Т.П. Герасимова, Н.П. Неклюкова , М., Дрофа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графия материков и океанов», 7 кл., В.А. Коринская, И.В. Душина М., Дрофа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ография России. Природ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,  И.И. Баринова М., Дрофа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ография России.  Население и хозя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класс, В.П. Дронов, В. Я. Ром М., Дрофа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сечник, В.М. Пакулова «Биология» 5-9 кл., М., Дрофа, 2000 г. Рек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биологии основно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сечник, В.М. Пакулова «Биология» 5-9 кл., М., Дрофа, 2000 г. Рек. Деп. Общ. ср. обр. МО РФ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», 5 кл., В.М. Пакулова, Н.В. Иванова,  М., Дрофа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ктерии. Грибы. Растения», 6 кл., В.В. Пасечник М., Дрофа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», 7 кл., В.В. Латюшин, В.А. Шапкин, М., Дрофа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еловек», 8 кл., Д.В. Колесов М., Дрофа  2006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ология», 9 кл., .А. Каменский Дрофа, 2010г</w:t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 «Химия», М., Дрофа, 2001 г. Доп. Деп. Обр. программ и станд. общ. обр. МО РФ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, 8 кл., О.С. Габриелян, Дрофа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ия», 9 кл., О.С. Габриелян,  Дрофа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Гутник, А.В. Перышкин  «Физика», М., Дрофа, 2001 г. Реком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, 7 кл., А.В. Перышкин,  М.,Дрофа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, 8 кл., А.В. Перышкин,  М.,Дрофа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зика», 9  кл.,  А.В. Перышкин  М.,Дрофа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реком. МО РФ «Музыка» 1-8 кл., Д.Б.Кабалевский, М., Просвещение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», 5 кл., Т.И. Науменко, В.В, Алеев , М., Дрофа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». 6 кл.,  Т.И. Науменко, В.В, Алеев ,М., Дрофа, 200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», 7 кл., Т.И. Науменко, В.В, Алеев , М., Дрофа, 2002 г.</w:t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У «Изобразительное искусство и художественный 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9кл., Под рук. Б.М. Неме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06 г. Реком. Деп. общ. ср. обр. МО РФ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 2007 .О.В.Островская под. рук. Б.М. Нем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класс, 2007 г.Л.А.Неменская  под. рук. Б.М. Нем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7-8 кл., 2008 г. А.С.Питерски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. Гуров, под. ру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 Неменского</w:t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 «Комплексная программа физического воспитания» 1-11 кл. Доп. МО РФ., М., Просвещение 2004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5-7 классы, М.Я. Виленкин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8-9 кл., под. ред. Ляха, 2004 г.</w:t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хнология. Трудовое обучение», 5-9 к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 рук. В.Д. Симоненко М., Просвещение, 2005 г. Реком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. Технология. Сельскохозяйственный труд. Реком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(вариант для девочек), 5 кл., В.Д. Симоненко,  М., Вентана-граф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 (вариант для мальчиков), 5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,  М., Вентана-граф 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 (вариант для девочек) 6 кл., В.Д. Симоненко, М., Вента-граф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 (вариант для мальчиков) 6 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Д. Симоненко , М., Вента-граф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логия» (вариант для девочек), 7 кл., В.Д. Симоненко М.,, Вентана-граф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ехнология» (вариант для мальчиков), 7 к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»  8 кл., В.Д. Симоненко, М., Вентана-граф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сновы проектной деятельности», Самара, 200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Ж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 общ. ред. А.Т.Смирнова. М., Просвещение, 2007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. Деп. общ. ср. обр. МО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8 класс. Смирнов А.Т.  Просвещение 2006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Информатика» 1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. Деп. общ. ср. обр. МО РФ. 200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нформационные  техн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кл. А.Г.Гейн, А.И. Сенокосов М. Просвещение 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нформационные  техн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кл. А.Г.Гейн, А.И. Сенокосов М. Просвещение 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4. Система управления качеством образовательного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задач обеспечивается в условиях нашей школы традиционно сложившейся системой управления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внутришкольного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163830</wp:posOffset>
                </wp:positionV>
                <wp:extent cx="12992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12.9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4345</wp:posOffset>
                </wp:positionH>
                <wp:positionV relativeFrom="paragraph">
                  <wp:posOffset>517525</wp:posOffset>
                </wp:positionV>
                <wp:extent cx="100584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40.75pt" to="216.5pt,4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42240</wp:posOffset>
                </wp:positionV>
                <wp:extent cx="148209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11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142240</wp:posOffset>
                </wp:positionV>
                <wp:extent cx="1756410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11.2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0345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8.55pt" to="367.7pt,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105</wp:posOffset>
                </wp:positionH>
                <wp:positionV relativeFrom="paragraph">
                  <wp:posOffset>135255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0.65pt" to="360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270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105</wp:posOffset>
                </wp:positionH>
                <wp:positionV relativeFrom="paragraph">
                  <wp:posOffset>135255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0.65pt" to="166.1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985</wp:posOffset>
                </wp:positionH>
                <wp:positionV relativeFrom="paragraph">
                  <wp:posOffset>13525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10.65pt" to="360.5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-8890</wp:posOffset>
                </wp:positionV>
                <wp:extent cx="1573530" cy="1207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95.1pt;mso-wrap-distance-left:9.05pt;mso-wrap-distance-right:9.05pt;mso-wrap-distance-top:0pt;mso-wrap-distance-bottom:0pt;margin-top:-0.7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-8890</wp:posOffset>
                </wp:positionV>
                <wp:extent cx="1573530" cy="1207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тор внеклассной и внешкольной воспитательной  работы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95.1pt;mso-wrap-distance-left:9.05pt;mso-wrap-distance-right:9.05pt;mso-wrap-distance-top:0pt;mso-wrap-distance-bottom:0pt;margin-top:-0.7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тор внеклассной и внешкольной воспитательной  работы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1554480" cy="457200"/>
                <wp:effectExtent l="1905" t="508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473.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2468880" cy="457200"/>
                <wp:effectExtent l="1270" t="508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374.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005840" cy="457200"/>
                <wp:effectExtent l="2540" t="444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59.1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274320" cy="45720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74.5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554480" cy="457200"/>
                <wp:effectExtent l="635" t="5080" r="19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76.3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-530225</wp:posOffset>
                </wp:positionV>
                <wp:extent cx="2103755" cy="8235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учителей 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4pt;margin-top:-41.8pt;width:165.6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учителей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-530225</wp:posOffset>
                </wp:positionV>
                <wp:extent cx="2103755" cy="8235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учителей гуманитарн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5pt;margin-top:-41.8pt;width:165.6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учителей гуманитар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-393065</wp:posOffset>
                </wp:positionV>
                <wp:extent cx="2103755" cy="10979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учителей физико-математическ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pt;margin-top:-31pt;width:165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учителей физико-математическ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100</wp:posOffset>
                </wp:positionH>
                <wp:positionV relativeFrom="paragraph">
                  <wp:posOffset>-393065</wp:posOffset>
                </wp:positionV>
                <wp:extent cx="2103755" cy="10979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учителей естественнонаучного цик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-31pt;width:165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учителей естественнонаучного цик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9995</wp:posOffset>
                </wp:positionH>
                <wp:positionV relativeFrom="paragraph">
                  <wp:posOffset>-530225</wp:posOffset>
                </wp:positionV>
                <wp:extent cx="2103755" cy="8235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классных руков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-41.8pt;width:165.6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ъединение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школу принимаются дети с 6,6 лет на основании заявления род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год составляет 34 учебные недели (в 1 классе 33 учебные недели с дополнительными каникулами в феврале) и делится на триместры. Школа работает в одну смену при 5-дневной учебной неделе.</w:t>
      </w:r>
    </w:p>
    <w:p>
      <w:pPr>
        <w:pStyle w:val="Normal"/>
        <w:spacing w:lineRule="auto" w:line="360"/>
        <w:ind w:firstLine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о занятий - в 8.30.</w:t>
      </w:r>
      <w:r>
        <w:rPr>
          <w:color w:val="000000"/>
          <w:sz w:val="24"/>
          <w:szCs w:val="24"/>
        </w:rPr>
        <w:t xml:space="preserve"> Продолжительность урока составляет </w:t>
      </w:r>
      <w:r>
        <w:rPr>
          <w:sz w:val="24"/>
          <w:szCs w:val="24"/>
        </w:rPr>
        <w:t xml:space="preserve"> в 1-2 класах 45 мин., 3-4 классах- 35 минут; в 5- 9 классах – 40 мин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й формой организации обучения в нашей школе является классно-урочная система, созданы условия для индивидуального обуч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Школа расположена в типовом здании 1983 года постройки, где предусмотрен необходимый объём санитарно-гигиенических условий. Школьная столовая рассчитана на 72 посадочных места.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школе одна из основных  проблем - сохранение здоровья учащихся. И хотя образовательная функция школы по-прежнему является ведущим аспектом её деятельности, важным фактором в оценке степени и качества обученности становится состояние здоровья школьников. Разработка эффективных мер по укреплению здоровья детей и подростков имеет исключительное значение для современной школы. Установление гармоничной связи между обучением и здоровьем обеспечивает качественный сдвиг в сторону повышения эффективности учебного процесса, то есть осуществления комплексного подхода к проблеме и имеет прямое отношение к обуч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и для кого не секрет, что из года в год снижается индекс здоровья и увеличивается общая заболеваемость детей и подростков. По всем показателям, согласно результатам углубленного медицинского осмотра (2011 года) 33 % школьников имеют отклонения в состоянии здоровья.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ализ состояния здоровья детей:</w:t>
      </w:r>
    </w:p>
    <w:p>
      <w:pPr>
        <w:pStyle w:val="Normal"/>
        <w:spacing w:lineRule="auto" w:line="360"/>
        <w:ind w:first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69"/>
        <w:gridCol w:w="216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занимают заболевания: патология зрения – 8,5, дефект речи - 3%, сколиоз 2%, нарушение осанки – 9,4%, плоскостопие – 8,55, нейродермит – 0,9%, плексит – 0,9%. Таким образом, проблема сохранения здоровья детей остаётся одной из наиважнейших в нашей школе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ая статистика не могла оставить равнодушной педагогический коллектив нашей школы. Были проведены родительские и ученические собрания, педагогические собрания по данному вопросу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в изменении состояния здоровья детей играют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заимодействии этих факторов повышается заболеваемость учащих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ей разработаны меры, направленные на пропаганду здорового образа жизни среди родителей и учащихся. Оздоровлению способствуют программа “Здоровье”,  посещение учащимися школы спортивных секций и занятий (руководители секций Щербаков А.Е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данным углубленного медицинского осмотра в 2011 – 2012  учебном году наблюдается стабильность уровня заболеваемости учащихся школы, что говорит о создании благоприятных оздоровительных факторов, влияющих на состояние здоровь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стояние горячего питания в школьной столов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портивно-массовой работы в школе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рганизация профилактической работы среди учащихся и родителей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Ресурсное обеспечение образовательного процесс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писание кадрового ресурса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разовательного процесса в школе, стимулирующего высокое качество обучения и развитие потенциальных возможностей учащихся,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ьным педагогическим коллекти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ой материально-технической баз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м использованием финансовых ресур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ий коллектив школы представлен опытными квалифицированными педагогами. Средний возраст педагогического коллектива составляет 36 л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вень образования:  10учителей (91%) имеют высшее образование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По стажу работы: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tbl>
      <w:tblPr>
        <w:tblW w:w="8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607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10 л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л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лет и выш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 (15%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(85%)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/>
        <w:t>Квалификационный сравнительный анализ педагогического состава: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50"/>
        <w:gridCol w:w="2350"/>
        <w:gridCol w:w="23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разря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учебный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рсовая подготовка учителей осуществляется планомер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6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 обуч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обучени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182745" cy="3102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82840" cy="31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29.3pt;height:24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омплектованность педагогическими кадрами составляет 100%. Средняя часовая нагрузка на одного педагога – 22,3 ч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писание материально-технического ресурса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ГБОУ пос.Пионерский  оборудование медиатеки находится в школьной библиотеке, которая насчитывает учебных пособий на электронных носителях в количестве 107 экземпл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шей школе каждый учащийся полностью обеспечен всеми бесплатными учебниками из библиотечного фонда школьной библиотеки (100%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щихся в школе работаю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библиотека с книжным фондом в 10371 экземпляр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компьютерный класс (в среднем 15 учеников на 1 компьютер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базе компьютерного класса организован бесплатный доступ в Интерне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ются спортзал, актовый за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ое обеспечение функционирования и развития общеобразовательного учреждения.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годовой доход  школы в 2013 году из различных источников  составил:  10816442,0 руб. в том числе: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на выполнение государственного задания 9360773 руб.   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вознаграждение за классное руководство –88253руб.;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внутриведомственные расчеты (учебная литература)-36595 руб.;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небюджетные средства</w:t>
      </w:r>
      <w:r>
        <w:rPr>
          <w:sz w:val="24"/>
          <w:szCs w:val="24"/>
        </w:rPr>
        <w:t xml:space="preserve"> –  370169,92 (АПС ,пожертвования на питание учащихся, родительская плата) 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ение использования бюджетных средств: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rPr/>
      </w:pPr>
      <w:r>
        <w:rPr/>
        <w:t>Областной бюдже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338"/>
        <w:gridCol w:w="216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01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ЕС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81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3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бластному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0773</w:t>
            </w:r>
          </w:p>
        </w:tc>
      </w:tr>
    </w:tbl>
    <w:p>
      <w:pPr>
        <w:pStyle w:val="Normal"/>
        <w:tabs>
          <w:tab w:val="clear" w:pos="708"/>
          <w:tab w:val="left" w:pos="22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целевые субсид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338"/>
        <w:gridCol w:w="216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выплаты по оплат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62</w:t>
            </w:r>
          </w:p>
        </w:tc>
      </w:tr>
    </w:tbl>
    <w:p>
      <w:pPr>
        <w:pStyle w:val="Normal"/>
        <w:tabs>
          <w:tab w:val="clear" w:pos="708"/>
          <w:tab w:val="left" w:pos="2212" w:leader="none"/>
        </w:tabs>
        <w:spacing w:lineRule="auto" w:line="360"/>
        <w:rPr/>
      </w:pPr>
      <w:r>
        <w:rPr>
          <w:sz w:val="24"/>
          <w:szCs w:val="24"/>
        </w:rPr>
        <w:t>Внебюджетне средства:</w:t>
      </w:r>
    </w:p>
    <w:p>
      <w:pPr>
        <w:pStyle w:val="Normal"/>
        <w:tabs>
          <w:tab w:val="clear" w:pos="708"/>
          <w:tab w:val="left" w:pos="2212" w:leader="none"/>
        </w:tabs>
        <w:spacing w:lineRule="auto" w:line="360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338"/>
        <w:gridCol w:w="216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жертвования на питание учащихся, род.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15007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. Внешние связи и имидж ГБО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Партнерство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ртнерами ГБОУ пос.Пионерский являются  ДЮСШ,ЦВР, сельское поселение пос.Пионерск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</w:rPr>
        <w:t>7. Выводы о деятельности ГБОУ пос.Пионерский  и перспективы его развит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многих лет наша школа известна как образовательное учреждение, готовящее выпускников с хорошим качеством знаний. Сегодня нам предстоит, сохранив все свои наилучшие разработки, создать условия для социально эффективного самоопределения ученика. В соответствии с запросами общества приоритетными в образовательных программах станут области информационных технологий, социально-правовые дисциплины, изучение языков. Методические службы будут работать над расширением активных методов обучения при общем снижении учебной нагрузки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государственное бюджетное </w:t>
      </w:r>
      <w:r>
        <w:rPr>
          <w:b/>
          <w:bCs/>
          <w:i/>
          <w:iCs/>
          <w:sz w:val="24"/>
          <w:szCs w:val="24"/>
        </w:rPr>
        <w:t>общеобразовательное учреждение Самарской области   основная   общеобразовательная школа пос.Пионерский муниципального района Шигонский  Самарской области по адресу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46729, Самарская область, муниципальный район Шигонскийн, пос. Пионерский, улица Советская, д. 2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ш телефон: 8(846-48)2-65-2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ректор школы: Марочкина Надежда Иванов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  <w:b/>
        <w:bCs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snova">
    <w:name w:val="Osnova"/>
    <w:basedOn w:val="Normal"/>
    <w:qFormat/>
    <w:pPr>
      <w:widowControl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nerskiy.narod.ru/" TargetMode="External"/><Relationship Id="rId3" Type="http://schemas.openxmlformats.org/officeDocument/2006/relationships/hyperlink" Target="mailto:pionersk_school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0:00Z</dcterms:created>
  <dc:creator>ADMIN</dc:creator>
  <dc:description/>
  <cp:keywords/>
  <dc:language>en-US</dc:language>
  <cp:lastModifiedBy>User</cp:lastModifiedBy>
  <cp:lastPrinted>2002-01-04T18:55:00Z</cp:lastPrinted>
  <dcterms:modified xsi:type="dcterms:W3CDTF">2013-09-14T13:19:00Z</dcterms:modified>
  <cp:revision>19</cp:revision>
  <dc:subject/>
  <dc:title>ОБЩЕОБРАЗОВАТЕЛЬНОЕ УЧРЕЖДЕНИЕ </dc:title>
</cp:coreProperties>
</file>