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я плана –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целевого и эффективного исполь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го  учебно-лабораторного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ведения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 ООШ пос.Пион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3-2014 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чебно-лабораторного</w:t>
            </w:r>
          </w:p>
          <w:p>
            <w:pPr>
              <w:pStyle w:val="Normal"/>
              <w:rPr/>
            </w:pPr>
            <w:r>
              <w:rPr/>
              <w:t xml:space="preserve">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о материальной ответственности за полученное оборуд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и подключение учебно-лаборатор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струкций, мультимедийных учебников , рекомендаций по использованию инновацион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учителей 1, 2, 3-х классов на базе тьюторской площадки Ресурсного центра г.Сызрани по вопросу использования информационно-образовательной среды как средства реализации ФГОС общего образования на примере учебно-лаборатор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:</w:t>
            </w:r>
          </w:p>
          <w:p>
            <w:pPr>
              <w:pStyle w:val="Normal"/>
              <w:rPr/>
            </w:pPr>
            <w:r>
              <w:rPr/>
              <w:t>Болдырева Т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ебований Сан ПИН  по использованию технических и мультимедийных средств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техники безопасности при работе с учебно-лабораторн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чителями 1, 2, 3-х классов технологий использования учебно-лаборатор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других общеобразовательных учреждений по использованию учебно-лаборатор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использования учебно-лабораторного оборудования учителями 1, 2,3-х классов и уровня подготовленности учителей 1, 2,3-х классов к работе с инновационным оборудованием на основе посещённых уроков и занятий по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крытых уроков и занятий по внеурочной деятельности с использованием инновационного оборудования </w:t>
            </w:r>
          </w:p>
          <w:p>
            <w:pPr>
              <w:pStyle w:val="Normal"/>
              <w:rPr/>
            </w:pPr>
            <w:r>
              <w:rPr/>
              <w:t xml:space="preserve">для  родительской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открытых уроков  по использованию  инновационного оборудования для педагогов школы, педагогов других ОУ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опыта   эффективного  использования учебно- лабораторного оборудования на школьном сайте, родительских собраниях, публичных слушаниях, в С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Использование компьютерного оборудования и компьютерных технологий учителями 1-х, 2-х,3-х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чителями 1-х, 2-х, 3-х классов технологий использования учебно-лаборатор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рабочие программы и тематическое планирование уроков по предметам в связи с использованием инновацион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август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ителями 4-х классов технологий использования учебно-лабораторного оборудования через посещение уроков коллег, мастер-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Использование компьютерного оборудования и компьютерных технологий учителями 1-х, 2-х, 3-х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оставлен график использования УЛО учителями начальных классов.</w:t>
      </w:r>
    </w:p>
    <w:p>
      <w:pPr>
        <w:pStyle w:val="Normal"/>
        <w:spacing w:lineRule="auto" w:line="360"/>
        <w:rPr/>
      </w:pPr>
      <w:r>
        <w:rPr/>
        <w:t>Посещены открытые уроки 1  класс, математика «Замкнутые и незамкнутые кривые», учитель Кряжова О.В.</w:t>
      </w:r>
    </w:p>
    <w:p>
      <w:pPr>
        <w:pStyle w:val="Normal"/>
        <w:rPr/>
      </w:pPr>
      <w:r>
        <w:rPr/>
        <w:t>1  класс, окружающий мир «Дикие и домашние животные», учитель Кряжовой О.В.</w:t>
      </w:r>
    </w:p>
    <w:p>
      <w:pPr>
        <w:pStyle w:val="Normal"/>
        <w:rPr/>
      </w:pPr>
      <w:r>
        <w:rPr/>
        <w:t>2  класс, иностранный язык «Имя. Возраст. Буква Dd», учитель Евплатова С.И.</w:t>
      </w:r>
    </w:p>
    <w:p>
      <w:pPr>
        <w:pStyle w:val="Normal"/>
        <w:rPr/>
      </w:pPr>
      <w:r>
        <w:rPr/>
        <w:t xml:space="preserve">2  класс, урок литературного чтения А.С.Пушкин. «Сказка о рыбаке и рыбке», учитель </w:t>
      </w:r>
    </w:p>
    <w:p>
      <w:pPr>
        <w:pStyle w:val="Normal"/>
        <w:rPr/>
      </w:pPr>
      <w:r>
        <w:rPr/>
        <w:t>Яковлева О.В.</w:t>
      </w:r>
    </w:p>
    <w:p>
      <w:pPr>
        <w:pStyle w:val="Normal"/>
        <w:rPr/>
      </w:pPr>
      <w:r>
        <w:rPr/>
        <w:t xml:space="preserve">3 класс, русский язык «Развитие умения правильно списывать предложения и </w:t>
      </w:r>
    </w:p>
    <w:p>
      <w:pPr>
        <w:pStyle w:val="Normal"/>
        <w:rPr/>
      </w:pPr>
      <w:r>
        <w:rPr/>
        <w:t>соотносить их со схемой», учитель Болдырева Т.Е.</w:t>
      </w:r>
    </w:p>
    <w:p>
      <w:pPr>
        <w:pStyle w:val="Normal"/>
        <w:rPr/>
      </w:pPr>
      <w:r>
        <w:rPr/>
        <w:t xml:space="preserve">3  класс, окружающий мир «Время. Практическая работа «Определение времени по </w:t>
      </w:r>
    </w:p>
    <w:p>
      <w:pPr>
        <w:pStyle w:val="Normal"/>
        <w:ind w:left="360" w:hanging="0"/>
        <w:rPr/>
      </w:pPr>
      <w:r>
        <w:rPr/>
        <w:t>часам»», учитель Болдырева Т.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85 % учебного времени и занятий внеурочной деятельности проведено с использованием УЛО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 Проведены в январе родительские собрания по информированию родителей обучающихся ГБОУ ООШ пос.Пионерский об наличии и использовании . УЛО.  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Прошло открытые внеклассные мероприятия с участием родителей: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1 класс  «Прощание с азбукой», учитель начальных классов Кряжова О.В.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 класс «Перелетные птицы,   учитель начальных классов Болдырева Т.Е.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 класс «Удивительная жизнь животных, учитель начальных классов Яковлева О.А.</w:t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9:00Z</dcterms:created>
  <dc:creator>User12</dc:creator>
  <dc:description/>
  <cp:keywords/>
  <dc:language>en-US</dc:language>
  <cp:lastModifiedBy>Дмитрий Каленюк</cp:lastModifiedBy>
  <dcterms:modified xsi:type="dcterms:W3CDTF">2014-05-28T15:09:00Z</dcterms:modified>
  <cp:revision>2</cp:revision>
  <dc:subject/>
  <dc:title>Отчет о реализации планов   мероприятий</dc:title>
</cp:coreProperties>
</file>