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  <w:r>
        <w:rPr>
          <w:b/>
        </w:rPr>
        <w:t xml:space="preserve">к плану внеурочной деятельности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center"/>
        <w:rPr>
          <w:rStyle w:val="1"/>
        </w:rPr>
      </w:pPr>
      <w:r>
        <w:rPr>
          <w:b/>
        </w:rPr>
        <w:t xml:space="preserve"> </w:t>
      </w:r>
      <w:r>
        <w:rPr>
          <w:b/>
        </w:rPr>
        <w:t>2014-2015 учебный год  1- 4 классы.</w:t>
      </w:r>
    </w:p>
    <w:p>
      <w:pPr>
        <w:pStyle w:val="Normal"/>
        <w:rPr>
          <w:rStyle w:val="1"/>
        </w:rPr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>
          <w:rStyle w:val="Zag11"/>
          <w:rFonts w:eastAsia="@Arial Unicode MS"/>
        </w:rPr>
        <w:t>В соответствии с требованиями ФГОС НОО внеурочная деятельность организуется  по направлениям 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Default"/>
        <w:spacing w:lineRule="auto" w:line="360"/>
        <w:jc w:val="both"/>
        <w:rPr/>
      </w:pPr>
      <w:r>
        <w:rPr>
          <w:rStyle w:val="Zag11"/>
          <w:rFonts w:eastAsia="@Arial Unicode MS"/>
        </w:rPr>
        <w:t>Организация занятий по направлениям деятельности  является неотъемлемой частью образовательного процесса в ГБОУ ООШ пос.Пионерский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Содержание занятий по внеурочной деятельности  формируется с учётом пожеланий обучающихся и их родителей (законных представителей) и направляется на реализацию различных форм её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- полезные практики, проектная и исследовательская деятельность, компьютерные занятия .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енностью внеурочной деятельности является то, что она направлена на достижение обучающимися личностных и метапредметных результатов. Организационным механизмом реализации внеурочной деятельности является план внеурочной деятельности, ежегодно разрабатываемый ГБОУ ООШ пос.Пионерский с учётом пожеланий обучающихся и их родителей (законных представителей). Реализация плана внеурочной деятельности осуществляется на основе программ внеурочной деятельности, разрабатываемых педагогами на основе методических рекомендаций, опубликованных на официальном сайте Федерального государственного образовательного стандарт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tandar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Default"/>
        <w:spacing w:lineRule="auto" w:line="360"/>
        <w:ind w:left="360" w:firstLine="348"/>
        <w:rPr>
          <w:bCs/>
        </w:rPr>
      </w:pPr>
      <w:r>
        <w:rPr>
          <w:bCs/>
        </w:rPr>
        <w:t>Часы внеурочной деятельности в ГБОУ ООШ пос.Пионерский используются для организации в первых классах в середине учебного дня динамической паузы продолжительностью не менее 40 минут в дни, когда не проводятся уроки физической культуры.</w:t>
      </w:r>
    </w:p>
    <w:p>
      <w:pPr>
        <w:pStyle w:val="Osnova"/>
        <w:spacing w:lineRule="auto" w:line="360"/>
        <w:ind w:left="360" w:firstLine="348"/>
        <w:jc w:val="left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NewtonCSanPin;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Занятия по внеурочной деятельности организуются на базе школы и проводятся учителями  ГБОУ ООШ пос.Пионерский. Реализуемые рабочие программы по внеурочной деятельности являются модифицированными. </w:t>
      </w:r>
    </w:p>
    <w:p>
      <w:pPr>
        <w:pStyle w:val="Normal"/>
        <w:shd w:fill="FFFFFF" w:val="clear"/>
        <w:spacing w:lineRule="auto" w:line="360"/>
        <w:ind w:left="360" w:firstLine="348"/>
        <w:jc w:val="both"/>
        <w:rPr/>
      </w:pPr>
      <w:r>
        <w:rPr/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ГБОУ ООШ пос.Пионерский</w:t>
      </w:r>
    </w:p>
    <w:p>
      <w:pPr>
        <w:pStyle w:val="Normal"/>
        <w:jc w:val="right"/>
        <w:rPr/>
      </w:pPr>
      <w:r>
        <w:rPr/>
        <w:t>________________Марочкина Н.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организации внеурочной деятельности ГБОУ ООШ пос.Пионерский для 1 класса  2014-2015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79"/>
        <w:gridCol w:w="905"/>
        <w:gridCol w:w="1079"/>
        <w:gridCol w:w="905"/>
        <w:gridCol w:w="1079"/>
        <w:gridCol w:w="905"/>
        <w:gridCol w:w="1079"/>
        <w:gridCol w:w="90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заня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заня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заня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заня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1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- нравственное направл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ч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ч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ч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интеллектуальное направл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ый мир с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цифр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гр, стихов и сказ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программи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й мир английск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альн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этик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этик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ослов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и и умниц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ое направл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ое направл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доровь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доровь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доровь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здоровь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ть здоровы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ть здоровы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ть здоровы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ть здоровы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02:00Z</dcterms:created>
  <dc:creator>User</dc:creator>
  <dc:description/>
  <cp:keywords/>
  <dc:language>en-US</dc:language>
  <cp:lastModifiedBy>Дмитрий Каленюк</cp:lastModifiedBy>
  <cp:lastPrinted>2013-09-21T03:49:00Z</cp:lastPrinted>
  <dcterms:modified xsi:type="dcterms:W3CDTF">2014-10-27T18:02:00Z</dcterms:modified>
  <cp:revision>2</cp:revision>
  <dc:subject/>
  <dc:title>Утверждаю</dc:title>
</cp:coreProperties>
</file>