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но-методическое обеспечение образовательного процесса</w:t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 xml:space="preserve">государственного  бюджетного общеобразовательного учреждения Самарской области пос.Пионерский  основной общеобразовательной  школы </w:t>
      </w:r>
      <w:r>
        <w:rPr/>
        <w:t>муниципального района   Шигонский Самарской обла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3"/>
        <w:gridCol w:w="1276"/>
        <w:gridCol w:w="4261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в соответствии с учебным </w:t>
            </w:r>
          </w:p>
          <w:p>
            <w:pPr>
              <w:pStyle w:val="Normal"/>
              <w:jc w:val="center"/>
              <w:rPr/>
            </w:pPr>
            <w:r>
              <w:rPr/>
              <w:t>планом/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Обеспеченность УМК (наличие рабочих программ, инструментария и др.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 учебника, 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ли преемственность (да, нет)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разования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грамоте» Горецкий В.Г. и др. Азбука в 2-х частях. М.: Просвещение, 2011г.</w:t>
            </w:r>
          </w:p>
          <w:p>
            <w:pPr>
              <w:pStyle w:val="Normal"/>
              <w:rPr/>
            </w:pPr>
            <w:r>
              <w:rPr/>
              <w:t xml:space="preserve">«Русский язык» Канакина В.П., Горецкий В.Г. М. : Просвещение, 2011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 Русский язык.2 класс: учебник для общеобразовательных учреждений с аудио приложением в 2-х частях. М.: Просвещение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3 класс: учебник для общеобразовательных учреждений с аудио приложением в 2-х частях. М.: Просвещение,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4 класс: учебник для общеобразовательных учреждений с аудио приложением в 2-х частях. М.: Просвещение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и др. Азбука в 2-х частях. М.: Просвещение, 2011г.</w:t>
            </w:r>
          </w:p>
          <w:p>
            <w:pPr>
              <w:pStyle w:val="Normal"/>
              <w:rPr/>
            </w:pPr>
            <w:r>
              <w:rPr/>
              <w:t>Литературное чтение. Учебник 1 класс. В 2-х частях (сост. Л.Ф. Климанова, В.Г. Горецкий) М.: Просвещение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 Литературное чтение: учебник для общеобразовательных учреждений с аудиоприложением  на электронном носителе  в 2-х частях, 2 класс. М.: Просвещение, 2012 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: учебник для общеобразовательных учреждений с аудиоприложением  на электронном носителе  в 2-х частях,  учебник 3 класса в 2-х частях, М.: Просвещение,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: учебник учебник для общеобразовательных учреждений с аудиоприложением  на электронном носителе  в 2-х частях,    4 класса в 2-х частях, М.: Просвещение, 2014 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)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.З. Биболетова и др.Английский язык,  2 кл.,М. Титул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1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)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З. Биболетова и др. Английский язык,  3кл.,М. Титул,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1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)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З. Биболетова и др. Английский язык,  4кл.,М. Титул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 И., Степанова С.В. Математика. Учебник. 1 класс. . Учебник для общеобразовательных учреждений с приложением  на электронном носителе . В 2-х частях. М.: Просвещение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Математика. 2 класс: учебник для общеобразовательных учреждений с приложением  на электронном носителе, в 2-х частях .М.: Просвещение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3 класс: учебник для общеобразовательных учреждений с приложением  на электронном носителе,  в 2-х частях.,М.: Просвещение, 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4 класс: учебник для общеобразовательных учреждений с приложением  на электронном носителе,  в 2-х частях., М.: Просвещение,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Окружающий мир. Учебник. 1 класс. В 2-х частях. М.: Просвещение, 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Учебник для общеобразовательных учреждений с приложением  на электронном носителе . 2 класс. в 2-х частях. М.: Просвещение,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3 класс, Учебник для общеобразовательных учреждений в 2-х частях. М.: Просвещение,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4 класс, Учебник для общеобразовательных учреждений в 2-х частях. М.: Просвещение,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: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Алексеенко, Л.В. Ершова и др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М., Просвещение, 201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: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-</w:t>
            </w:r>
          </w:p>
          <w:p>
            <w:pPr>
              <w:pStyle w:val="Normal"/>
              <w:jc w:val="both"/>
              <w:rPr/>
            </w:pPr>
            <w:r>
              <w:rPr/>
              <w:t>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Алексеенко, Л.В. Ершова и др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М., Просвещение,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: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-</w:t>
            </w:r>
          </w:p>
          <w:p>
            <w:pPr>
              <w:pStyle w:val="Normal"/>
              <w:jc w:val="both"/>
              <w:rPr/>
            </w:pPr>
            <w:r>
              <w:rPr/>
              <w:t>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Алексеенко, Л.В. Ершова и др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М., Просвещение, 201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-</w:t>
            </w:r>
          </w:p>
          <w:p>
            <w:pPr>
              <w:pStyle w:val="Normal"/>
              <w:jc w:val="both"/>
              <w:rPr/>
            </w:pPr>
            <w:r>
              <w:rPr/>
              <w:t>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Алексеенко, Л.В. Ершова и др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М., Просвещение, 201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: 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Учебник 1 класс. М. Просвещение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: 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 Сергеева Г.П., Шмагина Т.С. «Музыка». Учебник для 2 класса. М.: Просвещение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: 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. Учебник для 3 класса. М.: Просвещение, 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: 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. Учебник для 4 класса. М.: Просвещение, 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вцева Н.И., Богданова Н.В., Технология. Учебник. 1 класс. М.: Просвещение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аговцева, Н.В.Богданова, Н.В.Добромыслова. Технология. 2 класс. Учебник для общеобразовательных учреждений с приложением  на электронном носителе М.:Просвещение, 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вцева  Н.И., Гринева А.А.Технология. 3 класс: учебник - М. Просвещение, 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вцева  Н.И., Гринева А.А.Технология. 4 класс: учебник - М. Просвещение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ассы. Учебник для общеобразовательных учреждений. М.: Просвещение, 2011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ическая культура. 1-4 классы. Учебник для общеобразовательных учреждений. М.: Просвещение, 2011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ическая культура. 1-4 классы. Учебник для общеобразовательных учреждений. М.: Просвещение, 2011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ическая культура. 1-4 классы. Учебник для общеобразовательных учреждений. М.: Просвещение, 2011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 4-5 класс. М.: Просвещение,  М.: Просвещение,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76"/>
        <w:gridCol w:w="4124"/>
        <w:gridCol w:w="144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 образования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учебник для 5 класса общеобразовательных учреждений.Москва, Просвещение, 2013 г. Авторы: М.Т. Баранов, Т.А.Ладыженская, Л.А.Тростенцова, Л.Т.Григорян, И.И.Кулиб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ий язык, учебник для 6 класса общеобразовательных учреждений. Москва, Просвещение, 2014 г. Авторы: М.Т. Баранов, Т.А.Ладыженская, Л.А.Тростенцова, Л.Т.Григорян, И.И.Кулиб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ий язык, учебник для 7 класса общеобразовательных учреждений. Москва, Просвещение, 2008г. Авторы: М.Т. Баранов, Т.А.Ладыженская, Л.А.Тростенцова, Л.Т.Григорян, И.И.Кулиб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ий язык, учебник для 8 класса общеобразовательных учреждений. Москва, Просвещение, 2008г. Авторы: М.Т. Баранов, Т.А.Ладыженская, Л.А.Тростенцова, Л.Т.Григорян, И.И.Кулиб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Учебник для 9 класса общеобразовательных учреждений.Москва, Просвещение,     2008 г. Авторы: С.Г.Бархударов, С.Е.Крючков, Л.Ю. Максимов, Л.А.Чеш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Я. Коровина, В.П. Журавлев, В.И. Коровин. Литература 5 класс. Учебник для общеобразовательных школ с электронным носителем. В 2-х частях М.: Просвещение, 2014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Учебник для 6 класса общеобразовательных учреждений.  Москва. Просвещение. 2014 г. Автор: В.Я. Кор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7 класс. Учебник для общеобразовательных учреждений с приложением на электронном носители. Коровина В.Я., Журавлев В.П., Коровин В.И. В 2-х частях. М.: Просвещение, 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, В.П.. Журавлев, В.И. Коровин. Литература 8 класс. Учебник для общеобразовательных школ с электронным носителем. В 2-х частях М.: Просвещение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, И.С. Збарский, В.И. Коровин. Литература 9 класс. Учебник для общеобразовательных школ. М.: Просвещение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)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язык, 5 класс», Афанасьева О.В., Михеева И.В.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)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язык, 6 класс», Афанасьева О.В., Михеева И.В., 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)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язык, 6 класс», Афанасьева О.В., Михеева И.В., 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)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язык, 6 класс», Афанасьева О.В., Михеева И.В., 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)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язык, 6 класс», Афанасьева О.В., Михеева И.В., 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Я. Виленкин,  В.И. Жохов, А.С. Чесноков, С.И. Шварцбург.Математика 5 класс: учебник для общеобразовательных учреждений.М.: Мнемозина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Я. Виленкин,  В.И. Жохов, А.С. Чесноков, С.И. Шварцбург.Математика 6 класс: учебник для общеобразовательных учреждений.М. : Мнемозина, 2014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», 7 кл., Ю.Н. Макарычев М., Мнемозина,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», 8 кл., Ю.Н. Макарычев М., М., Мнемозина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», 9 кл., Ю.Н. Макарычев М., М., Мнемозина,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», 7-9 кл.,  Л.С.Атанасян, М.,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», 7-9 кл.,  Л.С.Атанасян, М., Просвещение,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8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метрия», 7-9 кл.,  Л.С.Атанасян, М., Просвещение,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:  Учебник для 8  класса. – М.: БИНОМ Лаборатория  знаний,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:  Учебник для 9  класса. – М.: БИНОМ Лаборатория  знаний, 2008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 и др. История Древнего мира. 5 класс. М.: Просвещение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Агибалова, Г.М. Донской, История Средних веков 6 кл. М.Просвещение 2012,   А.А.  Данилов, Л.Н. Косулина,История России. 6 кл.,М. Просвещение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 конец 16-18 век. М.: Просвещение, 2010.</w:t>
            </w:r>
          </w:p>
          <w:p>
            <w:pPr>
              <w:pStyle w:val="Normal"/>
              <w:rPr/>
            </w:pPr>
            <w:r>
              <w:rPr/>
              <w:t xml:space="preserve">Юдовская А.Я., Баранов П.А. и др. Всеобщая история Нового времени 1500-1800. М.: Просвещение, 2011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 19 век. М.: Просвещение, 2008.</w:t>
            </w:r>
          </w:p>
          <w:p>
            <w:pPr>
              <w:pStyle w:val="Normal"/>
              <w:rPr/>
            </w:pPr>
            <w:r>
              <w:rPr/>
              <w:t>Юдовская А.Я., Баранов П.А. и др. Всеобщая история Нового времени. 1800-1913.М.: Просвещение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  20- начало 21 века. М.: Просвещение, 2010.</w:t>
            </w:r>
          </w:p>
          <w:p>
            <w:pPr>
              <w:pStyle w:val="Normal"/>
              <w:rPr/>
            </w:pPr>
            <w:r>
              <w:rPr/>
              <w:t xml:space="preserve">Сороко-Цюпа О.С., Сороко-Цюпа А.О. Всеобщая история: новейшая история. Учебник для 9 класса. М.: Просвещение, 2012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Обществознание. Учебник для 5 класса. М.: Просвещение, 2013 г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Обществознание. Учебник для 6 класса. М.: Просвещение, 201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 Обществознание. Учебник для 7 класса. М.: Просвещение,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 Учебник для 8-9  класса. М.: Просвещение,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 Учебник для 8-9  класса. М.: Просвещение,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П. Герасимова, Н.П. Неклюдова. Начальный курс географии. 6 класса. М.: Дрофа,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Коринская, И.В. Душина, В.А. Щенев. География материков и океанов. 7 класс. М.: Дрофа,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. География России.  Природа. 8 класс. М.: Дрофа,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, В.Я. Рот. География. Население и хозяйство России. 9 класс. М.: Дрофа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 «Физика», 7 класс, М., Дрофа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 «Физика», 8 класс,  М., Дрофа,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 «Физика», 9  класс,   М., Дрофа,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Химия 8 класс. Рекомендовано Министерством образования и науки РФ. М.: Дрофа,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Химия 9 класс. Рекомендовано Министерством образования и науки РФ. М.: Дрофа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, Биология. 5 кл. М. Дрофа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, Биология. 6 кл. М. Дрофа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атюшин, В.А.Шапкин, Биология. 7кл.</w:t>
            </w:r>
          </w:p>
          <w:p>
            <w:pPr>
              <w:pStyle w:val="Normal"/>
              <w:rPr/>
            </w:pPr>
            <w:r>
              <w:rPr/>
              <w:t>М., Дрофа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есов и др., Биология. 8кл., М. Дрофа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аменский и др., Биология. 9кл., М. Дрофа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 учебник 5 кл, Е.Д.Критская Г.П.Сергеева,«Просвещение», 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 учебник 5 кл, Е.Д.Критская Г.П.Сергеева,«Просвещение», 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 учебник 5 кл, Е.Д.Критская Г.П.Сергеева,«Просвещение», 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чева, О.В. Островская. Декоративно-прикладное искусство в жизни человека. Учебник для 5 класса общеобразовательных учреждений под ред. Б.М. Неменского. М.: Просвещение, 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: искусство в жизни человека.: учебник для 6 класса. М.: Просвещение, 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й А.С., Гуров Г.Е. Изобразительное искусство. Дизайн и архитектура в жизни человека. Учебник для 7 – 8 класс. М.: Дрофа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.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ство, 8-9 класс, М.: Просвещение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.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ство, 8-9 класс, М.: Просвещение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чебник для 5класса для сельских школ. Под ред. Симоненко В.Д. М.: Вентана – Граф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чебник для  6 класса для сельских школ. Под ред. Симоненко В.Д. М.: Вентана – Граф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чебник для 7 класса для сельских школ. Под ред. Симоненко В.Д. М.: Вентана – Граф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чебник для 8 класса для сельских школ. Под ред. Симоненко В.Д. М.: Вентана – Граф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Б.О. Хренников. Основы безопасности жизнедеятельности. 8 класс. М.: 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. Физическая культура. Учебник для учащихся 5-7 классов общеобразовательных учреждений. М.: Просвещение,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. Физическая культура. Учебник для учащихся 5-7 классов общеобразовательных учреждений. М.: Просвещение,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. Физическая культура. Учебник для учащихся 5-7 классов общеобразовательных учреждений. М.: Просвещение,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. Физическая культура. Учебник для учащихся 8-9 классов общеобразовательных учреждений. М.: Просвещение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. Физическая культура. Учебник для учащихся 8-9 классов общеобразовательных учреждений. М.: Просвещение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фильные курсы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>«Компьютерная графика и диза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color w:val="000000"/>
              </w:rPr>
              <w:t>Дуванов А.А.</w:t>
            </w:r>
            <w:r>
              <w:rPr>
                <w:color w:val="000000"/>
              </w:rPr>
              <w:t xml:space="preserve"> «Азы информатики. Рисуем на компьютере». Санкт-Петербург, БХВ-Петербург, 2005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color w:val="000000"/>
              </w:rPr>
              <w:t>Симонович С.В., Евсеев Г.А., Алексеев А.Г.</w:t>
            </w:r>
            <w:r>
              <w:rPr>
                <w:color w:val="000000"/>
              </w:rPr>
              <w:t xml:space="preserve"> «Специальная информатика». Учебное пособие. М., АСТ-ПРЕСС, Инфорком-Пресс, 2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деооператор. Оператор видеомонта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color w:val="000000"/>
              </w:rPr>
              <w:t>Тимофеев Г.С., Тимофеева Е.В.</w:t>
            </w:r>
            <w:r>
              <w:rPr>
                <w:color w:val="000000"/>
              </w:rPr>
              <w:t xml:space="preserve"> «Графический дизайн». Серия “Учебный курс”. Ростов-на-Дону, Феникс, 2002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color w:val="000000"/>
              </w:rPr>
              <w:t>Соловьева Л.В.</w:t>
            </w:r>
            <w:r>
              <w:rPr>
                <w:color w:val="000000"/>
              </w:rPr>
              <w:t xml:space="preserve"> «Компьютерные технологии для учителя». СПб., БХВ-Петербург, 2003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color w:val="000000"/>
                <w:lang w:val="en-US"/>
              </w:rPr>
              <w:t>AdobePhotoshop</w:t>
            </w:r>
            <w:r>
              <w:rPr>
                <w:iCs/>
                <w:color w:val="000000"/>
              </w:rPr>
              <w:t>В.</w:t>
            </w:r>
            <w:r>
              <w:rPr>
                <w:color w:val="000000"/>
              </w:rPr>
              <w:t xml:space="preserve">П.Леонтьев, И.В.Прокошев, </w:t>
            </w:r>
            <w:r>
              <w:rPr>
                <w:iCs/>
                <w:color w:val="000000"/>
              </w:rPr>
              <w:t xml:space="preserve">Практикум </w:t>
            </w:r>
            <w:r>
              <w:rPr>
                <w:iCs/>
                <w:color w:val="000000"/>
                <w:lang w:val="en-US"/>
              </w:rPr>
              <w:t>Photoshop</w:t>
            </w:r>
            <w:r>
              <w:rPr>
                <w:iCs/>
                <w:color w:val="000000"/>
              </w:rPr>
              <w:t>Л.</w:t>
            </w:r>
            <w:r>
              <w:rPr>
                <w:color w:val="000000"/>
              </w:rPr>
              <w:t>М.Стрелкова Изд. Интеллект-центр 200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 xml:space="preserve"> Самоучитель </w:t>
            </w:r>
            <w:r>
              <w:rPr>
                <w:color w:val="000000"/>
                <w:lang w:val="en-US"/>
              </w:rPr>
              <w:t>AdobePhotoshop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</w:rPr>
              <w:t>Электронные книги и энциклопедии:</w:t>
            </w:r>
            <w:r>
              <w:rPr>
                <w:iCs/>
                <w:color w:val="000000"/>
              </w:rPr>
              <w:t>А.А.Дуванов.</w:t>
            </w:r>
            <w:r>
              <w:rPr>
                <w:color w:val="000000"/>
              </w:rPr>
              <w:t xml:space="preserve"> «Азы информатики. Рисуем на компьютере» (интерактивный электронный учебник). Переславль-Залесский, 2004. Энциклопедия искусства. Мифы Древнего мир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рмитаж (в 2-х частях). Художественная энциклопедия зарубежного классического искусства. Великие музеи Европы. Интернет-ресурсы.Мультимедиа: работа с видео.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ультимедиа: видеомонт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Голуб, Е.А. Перелыгина, О.В. Чуракова. Рабочая тетрадь «Коммуникативный практикум» для 5-9 классов. Издательство «Учебная литература»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Голуб, Е.А. Перелыгина, О.В. Чуракова. Рабочая тетрадь «Коммуникативный практикум» для 5-9 классов. Издательство «Учебная литература»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Голуб, Е.А. Перелыгина, О.В. Чуракова. Рабочая тетрадь «Коммуникативный практикум» для 5-9 классов. Издательство «Учебная литература»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Воронин и др. География Сама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8:00Z</dcterms:created>
  <dc:creator>User12</dc:creator>
  <dc:description/>
  <cp:keywords/>
  <dc:language>en-US</dc:language>
  <cp:lastModifiedBy>Дмитрий Каленюк</cp:lastModifiedBy>
  <cp:lastPrinted>2014-10-27T08:30:00Z</cp:lastPrinted>
  <dcterms:modified xsi:type="dcterms:W3CDTF">2014-10-27T17:38:00Z</dcterms:modified>
  <cp:revision>2</cp:revision>
  <dc:subject/>
  <dc:title>Программно-методическое обеспечение образовательного процесса</dc:title>
</cp:coreProperties>
</file>