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ШКОЛЫ:</w:t>
      </w:r>
      <w:r>
        <w:rPr>
          <w:sz w:val="28"/>
          <w:szCs w:val="28"/>
        </w:rPr>
        <w:t xml:space="preserve">  формирование культуры здорового образа жизни, нравственных качеств, творческого потенциала личности ученика и учителя в условиях развития адаптивной образовательно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АЯ ЦЕЛЬ:</w:t>
      </w:r>
      <w:r>
        <w:rPr>
          <w:sz w:val="28"/>
          <w:szCs w:val="28"/>
        </w:rPr>
        <w:t xml:space="preserve"> создание условий, способствующих развитию интеллектуальных, творческих, личностно-нравственных качеств обучающихся в условиях адаптивной образовательно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32"/>
          <w:szCs w:val="32"/>
        </w:rPr>
        <w:t xml:space="preserve"> формировать уважительное отношение к членам своей семьи, воспитывать семьянина, любящего свою семью</w:t>
      </w:r>
    </w:p>
    <w:p>
      <w:pPr>
        <w:pStyle w:val="Normal"/>
        <w:jc w:val="both"/>
        <w:rPr/>
      </w:pPr>
      <w:r>
        <w:rPr>
          <w:sz w:val="32"/>
          <w:szCs w:val="32"/>
        </w:rPr>
        <w:t>-формировать у детей осознание принадлежности к школьному коллективу,</w:t>
      </w:r>
    </w:p>
    <w:p>
      <w:pPr>
        <w:pStyle w:val="Normal"/>
        <w:jc w:val="both"/>
        <w:rPr/>
      </w:pPr>
      <w:r>
        <w:rPr>
          <w:sz w:val="32"/>
          <w:szCs w:val="32"/>
        </w:rPr>
        <w:t>- воспитывать сознательную дисциплину и культуру поведения, сознательное отношение к своим обязанностя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особствовать становлению активной гражданской позиции учащих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вивать навыки культуры общения, развивать нравственно-личностные качества (доброта, желание помочь другим людя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вивать навыки здорового образа жизни</w:t>
      </w:r>
    </w:p>
    <w:p>
      <w:pPr>
        <w:pStyle w:val="Normal"/>
        <w:jc w:val="both"/>
        <w:rPr/>
      </w:pPr>
      <w:r>
        <w:rPr>
          <w:sz w:val="32"/>
          <w:szCs w:val="32"/>
        </w:rPr>
        <w:t>- прививать любовь к природ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формировать эстетические вкусы, развивать творческие способности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6985"/>
        <w:gridCol w:w="37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Название «улицы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</w:t>
            </w:r>
            <w:r>
              <w:rPr>
                <w:iCs/>
                <w:sz w:val="28"/>
                <w:szCs w:val="28"/>
              </w:rPr>
              <w:t xml:space="preserve"> формирования</w:t>
            </w:r>
            <w:r>
              <w:rPr>
                <w:sz w:val="28"/>
                <w:szCs w:val="28"/>
              </w:rPr>
              <w:t xml:space="preserve">  и укрепления  </w:t>
            </w:r>
            <w:r>
              <w:rPr>
                <w:iCs/>
                <w:sz w:val="28"/>
                <w:szCs w:val="28"/>
              </w:rPr>
              <w:t>здорового образа жизни, профилактика заболеваний и травматизм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стетического вкуса, формирование навыков практической деятельности в реализации творческого замысл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культурного поведения, овладение нравственно-эстетическими нормами и применение их на практик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уманных отношений в семье, содействие объединению детей, родителей, школ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5712"/>
        <w:gridCol w:w="3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воспитательной работ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2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-патриотическое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формирование основ патриотизма  (воспитание  качеств человека, которые составляют основу его коммуникативной, гражданской и социальной активности, развитие творческих способностей, воспитание уважения к культуре и истории страны, родного края)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, ОМ, РС, ВМ, Т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равственно-эстетическое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формирование нравственных качеств личности, привитие навыков культуры поведения, развитие творческих задатков, способностей, талантов младших школьник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, ОМ, РС, ВМ, Т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ЗОЖ,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повышение индивидуальной и групповой активности через спортивные мероприят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, КЧ, ВМ</w:t>
            </w:r>
          </w:p>
        </w:tc>
      </w:tr>
      <w:tr>
        <w:trPr>
          <w:trHeight w:val="1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раеведени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е бережного отношения к природе,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знакомство с народной культурой, ее историей и развитие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, КЧ, ВМ, Т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-привлечение обучающихся к жизни школы,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создание условий для реализации творческих способностей обучающихс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управлени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деятельностной активности на основе соуправления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укрепление роли Детской организаци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, КЧ, ТД, В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о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привитие интереса к учебным предметам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развитие познавательного интереса,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-расширение  кругозора обучающихс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самообразование,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повышение эффективности воспитательного воздейств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, ПС, заседания М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5712"/>
        <w:gridCol w:w="3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адекватного отношения к общественным нормам и законам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обеспечение оптимального уровня воспитанност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ИБ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помощ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ции специалистов различных служб шко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ое зад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тро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щение родительской общественности к жизни школы,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-укрепление рефлексивной связи «Семья- школа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, РС, РК, ВМ, СП, РП, консульт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ыявление уровня воспитанности, творческой дифференциации,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- обеспечение условий для дифференцированного развития личност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кетирование, срезы, наблюдение, тестирование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2014/2015 уч. год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54"/>
        <w:gridCol w:w="2127"/>
        <w:gridCol w:w="2044"/>
        <w:gridCol w:w="1984"/>
        <w:gridCol w:w="2350"/>
        <w:gridCol w:w="255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Мои права и обяза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Я -граждан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эсте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в шко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такие добрые и злые люд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 7-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Семена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Законы школьной жизн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гиена тела. Не только плат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9 Тематич.кл.ча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езни грязных рук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ро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опарковую з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сенних листье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а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осенью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- День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жарную часть "Центроспас-Югория"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правл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ы органов классного соуправ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икро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икрогруп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в шко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ье сказок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по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ереходить улицу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ни  правила дорожного движения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одительс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собр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одготовка бесед и классных ча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 над метод. темо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 беседы с учащимис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зам.директора по воспитательной работе с учащимися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 группы рис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 ные бесе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консультация для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заяв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ие учащихся </w:t>
            </w:r>
            <w:r>
              <w:rPr>
                <w:bCs/>
                <w:sz w:val="28"/>
                <w:szCs w:val="28"/>
              </w:rPr>
              <w:t xml:space="preserve">«группы риска» </w:t>
            </w:r>
            <w:r>
              <w:rPr>
                <w:sz w:val="28"/>
                <w:szCs w:val="28"/>
              </w:rPr>
              <w:t>учащихся, нуждающихся в поддер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 основе наблюдений</w:t>
            </w:r>
            <w:r>
              <w:rPr>
                <w:bCs/>
                <w:sz w:val="28"/>
                <w:szCs w:val="28"/>
              </w:rPr>
              <w:t xml:space="preserve"> бесед, анкетирования, консультаци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тересов учащихся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Анкетирование психологом школы (твоё отношение к школ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регистрационных данных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ктябрь</w:t>
      </w:r>
      <w:r>
        <w:rPr>
          <w:b/>
          <w:sz w:val="28"/>
          <w:szCs w:val="28"/>
        </w:rPr>
        <w:t xml:space="preserve"> 2014/2015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34"/>
        <w:gridCol w:w="2062"/>
        <w:gridCol w:w="2062"/>
        <w:gridCol w:w="1862"/>
        <w:gridCol w:w="2280"/>
        <w:gridCol w:w="272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ы моей Родин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й дневник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такой дежурный? Его права и обязанност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эсте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настро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 10-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Семена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еня зазвонил телефон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 ли быть злы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-27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о добро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 30-34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тречают по одёж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о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15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оловьё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бабушки Меду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Соловь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еседа «Для чего нуж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выполня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движен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и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фантаз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авка рису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теплее нежных рук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ой учитель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«Золотая осень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икрогруп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икрогруп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икрогруп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учивание упражнений для физ. пауз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поведения на дорог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 урока чт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лассный час  «Тайная си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» (О значении слов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а в жизни челове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«Золотая осень» аппликация из листье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му уроку чт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неклассному мероприятию по чтени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по теме самообра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ы риск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е 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де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часто болеющими  деть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консультация для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анятости учащихся в творческом бл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руж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ащихся на д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ащихся на дом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Посещ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ноябрь </w:t>
      </w:r>
      <w:r>
        <w:rPr>
          <w:b/>
          <w:sz w:val="28"/>
          <w:szCs w:val="28"/>
        </w:rPr>
        <w:t>2014/2015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34"/>
        <w:gridCol w:w="2062"/>
        <w:gridCol w:w="2062"/>
        <w:gridCol w:w="2015"/>
        <w:gridCol w:w="1985"/>
        <w:gridCol w:w="25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 и традиции русского на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отографии моей Родин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е дорогие слов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эсте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семь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Правила поведения за праздничным стол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ню Матер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«День матер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в страну Здоро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ая гигиена школь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ые зубы и уход за ни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в страну Здоровию: режим дня школьн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ивки от болезн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Что такое экологи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и нашего окру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детей о редких растениях ХМА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бщения детей о животных ХМА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соревн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тренник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На лесной полян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ренни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Заседание Совета школы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йд по работе микрогруппы «Друзья природы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икрогруп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тоговых линей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проек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познав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по ПД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маршрут домой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транспо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 сказ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диозапис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ическ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самообразова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конкурсу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неклассному мероприят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ическ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само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 часто болеющими деть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 часто болеющими деть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 часто болеющи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консультация для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«трудных» учащих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занятости учащихся в учрежд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среди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екабрь</w:t>
      </w:r>
      <w:r>
        <w:rPr>
          <w:b/>
          <w:sz w:val="28"/>
          <w:szCs w:val="28"/>
        </w:rPr>
        <w:t xml:space="preserve"> 2014/2015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34"/>
        <w:gridCol w:w="2062"/>
        <w:gridCol w:w="2062"/>
        <w:gridCol w:w="1862"/>
        <w:gridCol w:w="1800"/>
        <w:gridCol w:w="2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еседа «Твои права и обязанности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лассный час «12 декабря – день Конституции РФ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стенда «Моя страна – моя Россия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Что такое свя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 русского на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эсте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Что значит дружить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правится с упрямств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а Учимся понимать чувства других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омни о друг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 Как сохранить зрение?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н - лучшее лекарство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«Лыжня зовет!»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крашивание новогоднего костю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Это интересно!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в моём посёлк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. «Здравствуй, зимушка – зима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ые состязания «Зимние забав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ставка газет «Новый год к нам идет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КТД «Уроки Деда Мороза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ставка рисунков «Зимний пейзаж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огодний утренник </w:t>
            </w:r>
            <w:r>
              <w:rPr>
                <w:b w:val="false"/>
                <w:bCs w:val="false"/>
                <w:sz w:val="28"/>
                <w:szCs w:val="28"/>
              </w:rPr>
              <w:t>«Снежная карусель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ренни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икрогруп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икрогруп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икрогрупп о своей работ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тоговых линей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микро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азднуют Новый год в других стран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их поде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путешествие «Новый год шагает по планете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ДЦ Арле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путешеств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тод.тем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неклассному мероприят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гре – путешестви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«трудными» учащими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сихолога с учащимися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детски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лочная игр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Первые уроки школьной отметк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консультация для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костюмов «Защити свой новогодний костю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Р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по проект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по проек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январь</w:t>
      </w:r>
      <w:r>
        <w:rPr>
          <w:b/>
          <w:sz w:val="28"/>
          <w:szCs w:val="28"/>
        </w:rPr>
        <w:t xml:space="preserve"> 2014/2015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34"/>
        <w:gridCol w:w="2062"/>
        <w:gridCol w:w="2062"/>
        <w:gridCol w:w="2192"/>
        <w:gridCol w:w="1984"/>
        <w:gridCol w:w="25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рай, в котором мы живём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лаге нашей Род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эсте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Кто твой друг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Правила друж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Инфекц. заболе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ервая помощь при обморожен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й пейзаж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творений «Здравствуй, зимушка – зима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соревнования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журством в класс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аботы микрогрупп и городово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микро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по русскому язык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ртфолио учен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седанию МО классных руковод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учащими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ы риск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о повед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05"/>
        <w:gridCol w:w="2171"/>
        <w:gridCol w:w="2172"/>
        <w:gridCol w:w="1672"/>
        <w:gridCol w:w="2908"/>
      </w:tblGrid>
      <w:tr>
        <w:trPr>
          <w:trHeight w:val="10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февраль</w:t>
      </w:r>
      <w:r>
        <w:rPr>
          <w:b/>
          <w:sz w:val="28"/>
          <w:szCs w:val="28"/>
        </w:rPr>
        <w:t xml:space="preserve"> 2014/2015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34"/>
        <w:gridCol w:w="2062"/>
        <w:gridCol w:w="2062"/>
        <w:gridCol w:w="1862"/>
        <w:gridCol w:w="1800"/>
        <w:gridCol w:w="2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локада Ленинград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рабо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Из истории армейской жизн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эсте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ой поселок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Наши помощники на дорогах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Наша армия родная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значит карантин?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физмину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 – личная гиги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казки народов мир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истории праздник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расота русской природы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опарковую 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 час «Природа Самарской област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ставке рисун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Славим защитника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ине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икрогруп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газ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екаде математи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неклассному мероприятию по математик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кай, считай, отгадыв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(проведение и учас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мочь ребёнку учитс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ческая помощь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бр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нятости учащихся в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руж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арт</w:t>
      </w:r>
      <w:r>
        <w:rPr>
          <w:b/>
          <w:sz w:val="28"/>
          <w:szCs w:val="28"/>
        </w:rPr>
        <w:t xml:space="preserve"> 2014/2015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34"/>
        <w:gridCol w:w="2062"/>
        <w:gridCol w:w="2269"/>
        <w:gridCol w:w="2268"/>
        <w:gridCol w:w="1985"/>
        <w:gridCol w:w="25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лавянская азбук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ля тебя, родная…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значит быть настоящим гражданино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эсте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добр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авила поседения в общественных места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 фантазии - мультфиль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мультфильм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ют по одёжк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жары большая беда для челове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олшебная палочка» регулировщ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куда в снежках грязь?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лакатов на экологическую тем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Весенние моти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илая м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плава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ейных иг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кр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икрогруп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ёт микро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неклассному меропритяи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по математи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сказ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ау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еминар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о повед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слабоуспев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консультац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ой программы «8 Марта – праздник м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руж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ртфол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апрель</w:t>
      </w:r>
      <w:r>
        <w:rPr>
          <w:b/>
          <w:sz w:val="28"/>
          <w:szCs w:val="28"/>
        </w:rPr>
        <w:t xml:space="preserve"> 2014/2015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34"/>
        <w:gridCol w:w="2062"/>
        <w:gridCol w:w="2062"/>
        <w:gridCol w:w="1862"/>
        <w:gridCol w:w="2138"/>
        <w:gridCol w:w="25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орителям космос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Берегите хлеба каждую крупицу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эсте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 вреде бранных слов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асха – главный христианский праз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День Побе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комплекса упражнений для снятия устал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о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 футбол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расной книгой самарской обла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ская Лук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по уборке территор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» Весенние мотив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одительской конферен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мейные игры «Папа, мама, я – спортивная семья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ревнования «А ну-ка, девочки!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сезна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неклассному мероприятию по природоведени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по природоведени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ти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методической тем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 по природоведени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природоведени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е беседы с учащимис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слабоуспевающи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оотношения в клас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руж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май</w:t>
      </w:r>
      <w:r>
        <w:rPr>
          <w:b/>
          <w:sz w:val="28"/>
          <w:szCs w:val="28"/>
        </w:rPr>
        <w:t xml:space="preserve">  2014/2015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34"/>
        <w:gridCol w:w="2062"/>
        <w:gridCol w:w="2062"/>
        <w:gridCol w:w="1862"/>
        <w:gridCol w:w="1800"/>
        <w:gridCol w:w="2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 мая - день солидарности трудящихс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 «Д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 памя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й о вой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эсте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ажай старших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» Приятная наука вежливость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вести себя на улиц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сс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рек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в лесу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» Лесные опасност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е рисун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Торжественная линейка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9 Мая - День Победы!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аботы микрогрупп и городового клас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аботы микрогрупп и городового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сение результатов работы в таблиц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и «Подвигу жить в веках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трен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й, 2 класс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Прощание со вторым класс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 работы на след.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а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д.сов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учащими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психолог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проведения внеклассных мероприятий через 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Условные обозначения: </w:t>
      </w:r>
    </w:p>
    <w:p>
      <w:pPr>
        <w:pStyle w:val="Normal"/>
        <w:tabs>
          <w:tab w:val="clear" w:pos="708"/>
          <w:tab w:val="left" w:pos="10480" w:leader="none"/>
        </w:tabs>
        <w:rPr>
          <w:sz w:val="28"/>
          <w:szCs w:val="28"/>
        </w:rPr>
      </w:pPr>
      <w:r>
        <w:rPr>
          <w:sz w:val="28"/>
          <w:szCs w:val="28"/>
        </w:rPr>
        <w:t>ОМ – общешкольное мероприятие;</w:t>
        <w:tab/>
      </w:r>
    </w:p>
    <w:p>
      <w:pPr>
        <w:pStyle w:val="Normal"/>
        <w:rPr/>
      </w:pPr>
      <w:r>
        <w:rPr>
          <w:sz w:val="28"/>
          <w:szCs w:val="28"/>
        </w:rPr>
        <w:t>РС – родительское собрание;</w:t>
      </w:r>
    </w:p>
    <w:p>
      <w:pPr>
        <w:pStyle w:val="Normal"/>
        <w:rPr/>
      </w:pPr>
      <w:r>
        <w:rPr>
          <w:sz w:val="28"/>
          <w:szCs w:val="28"/>
        </w:rPr>
        <w:t>КЧ – классный час;</w:t>
      </w:r>
    </w:p>
    <w:p>
      <w:pPr>
        <w:pStyle w:val="Normal"/>
        <w:rPr/>
      </w:pPr>
      <w:r>
        <w:rPr>
          <w:sz w:val="28"/>
          <w:szCs w:val="28"/>
        </w:rPr>
        <w:t>ВМ – внеклассное меропри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Д – текущие дела (КР – конкурс рисунков, КС – конкурс стихов, МС – музыкальный сало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Д – коллективная творческая деятельность</w:t>
      </w:r>
    </w:p>
    <w:p>
      <w:pPr>
        <w:pStyle w:val="Normal"/>
        <w:rPr/>
      </w:pPr>
      <w:r>
        <w:rPr>
          <w:sz w:val="28"/>
          <w:szCs w:val="28"/>
        </w:rPr>
        <w:t>ИБ – индивидуальная беседа;</w:t>
      </w:r>
    </w:p>
    <w:p>
      <w:pPr>
        <w:pStyle w:val="Normal"/>
        <w:rPr/>
      </w:pPr>
      <w:r>
        <w:rPr>
          <w:sz w:val="28"/>
          <w:szCs w:val="28"/>
        </w:rPr>
        <w:t>ИЗ – индивидуальное зан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К – родительский комит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 – педагогический 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 – совет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 – родительский пат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Д – посещение на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мероприятиях различного уров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/2015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880"/>
        <w:gridCol w:w="2160"/>
        <w:gridCol w:w="1758"/>
        <w:gridCol w:w="2534"/>
      </w:tblGrid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униципальный уровень (район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880"/>
        <w:gridCol w:w="2160"/>
        <w:gridCol w:w="1758"/>
        <w:gridCol w:w="2534"/>
      </w:tblGrid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Региональный уровень (округ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880"/>
        <w:gridCol w:w="2160"/>
        <w:gridCol w:w="1758"/>
        <w:gridCol w:w="2534"/>
      </w:tblGrid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720" w:gutter="0" w:header="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56:00Z</dcterms:created>
  <dc:creator>Садыгова Елена</dc:creator>
  <dc:description/>
  <dc:language>en-US</dc:language>
  <cp:lastModifiedBy>Самара</cp:lastModifiedBy>
  <cp:lastPrinted>2014-10-28T15:06:00Z</cp:lastPrinted>
  <dcterms:modified xsi:type="dcterms:W3CDTF">2014-10-29T09:56:00Z</dcterms:modified>
  <cp:revision>2</cp:revision>
  <dc:subject/>
  <dc:title>ПЛАН</dc:title>
</cp:coreProperties>
</file>