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776"/>
        <w:gridCol w:w="2450"/>
        <w:gridCol w:w="2294"/>
        <w:gridCol w:w="2835"/>
        <w:gridCol w:w="1417"/>
        <w:gridCol w:w="1546"/>
        <w:gridCol w:w="8"/>
      </w:tblGrid>
      <w:tr>
        <w:trPr/>
        <w:tc>
          <w:tcPr>
            <w:tcW w:w="5205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  <w:t>Разделы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  <w:t>Мероприятия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2060"/>
                <w:sz w:val="32"/>
                <w:szCs w:val="32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  <w:t>Ответственные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  <w:t>Дата по плану</w:t>
            </w:r>
          </w:p>
        </w:tc>
        <w:tc>
          <w:tcPr>
            <w:tcW w:w="15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  <w:t>Дата по факту</w:t>
            </w:r>
          </w:p>
        </w:tc>
      </w:tr>
      <w:tr>
        <w:trPr/>
        <w:tc>
          <w:tcPr>
            <w:tcW w:w="15755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 xml:space="preserve">Работа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>по направлениям воспитательной деятельности</w:t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Этих дней не смолкнет слава!» 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будет мир на планете Земл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илам дорожного движения – почет и уважение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и дороги. Законы улиц и дорог.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– гражданин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гражданин России!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среди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м ли мы считать себя взрослыми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кий праздник- 1 сентября! 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о! Вкусно! Полезно!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правила пожарной безопасности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5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  <w:t xml:space="preserve">Октябрь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 xml:space="preserve">Работа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>по направлениям воспитательной деятельности</w:t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Этих дней не смолкнет слава!» 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амятника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оказанию помощи ветеранам войны, пожилым, одиноким и больным люд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местр</w:t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илам дорожного движения – почет и уважение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лна неожиданностей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идеоролик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– гражданин!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, что мы такие разные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среди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остоинства, мои недостатки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качеств, тест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Учителя!»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ение и здоровье»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интересах всех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5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  <w:t xml:space="preserve">Ноябрь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 xml:space="preserve">Работа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>по направлениям воспитательной деятельности</w:t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Этих дней не смолкнет слава!» 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война, что же ты подлая сделала: вместо свадеб – разлука и дым…»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фильм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илам дорожного движения – почет и уважение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и верные друзья–знаки! 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– гражданин!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Законию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среди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грецких орехов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, разговор о том, что заботит школьника, перед какой проблемой он останавливается, 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золотая»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 здоровье смолоду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жар в доме»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5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  <w:t xml:space="preserve">Декабрь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 xml:space="preserve">Работа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>по направлениям воспитательной деятельности</w:t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Этих дней не смолкнет слава!» 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ы священные страницы навеки в памяти людской»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и сочинений 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илам дорожного движения – почет и уважение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дорогах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сотрудник ГИБДД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– гражданин!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 прав и обяза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среди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рос мнений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мнений по проблеме «Искоренение вредной привычки», тест, 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путешествие!»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здоровье в моих руках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с выпуском стенгазеты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человеке загорелась одежда»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5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  <w:t xml:space="preserve">Январь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 xml:space="preserve">Работа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>по направлениям воспитательной деятельности</w:t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Этих дней не смолкнет слава!» 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чудес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в форме игры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илам дорожного движения – почет и уважение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езопасность дорожного движения – всей семьей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сочинений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– гражданин!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верные сыны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журнал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среди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ли ты?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обсуждение 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омощь при ожогах»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5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 xml:space="preserve">Работа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>по направлениям воспитательной деятельности</w:t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Этих дней не смолкнет слава!» 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-город вечной славы!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илам дорожного движения – почет и ува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пешеходу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– гражданин!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шенные, одинокие, непонятные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среди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дружеских вопросов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а здоровый образ жизни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а Отечества!»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вои действия при возгорании бытовых приборов»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5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  <w:t xml:space="preserve">Март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 xml:space="preserve">Работа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>по направлениям воспитательной деятельности</w:t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Этих дней не смолкнет слава!» 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в 41-м выдали медали, и только в 45-м паспорта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итературы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илам дорожного движения – почет и уважение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и ПДД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– гражданин!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границы у свободы?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- диалог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среди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е с увлечением? 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-шоу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ский день- 8 марта!»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хорошо здоровым быть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пожаре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, 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5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  <w:t xml:space="preserve">Апрель </w:t>
            </w:r>
          </w:p>
        </w:tc>
      </w:tr>
      <w:tr>
        <w:trPr>
          <w:trHeight w:val="1392" w:hRule="atLeast"/>
        </w:trPr>
        <w:tc>
          <w:tcPr>
            <w:tcW w:w="242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 xml:space="preserve">Работа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>по направлениям воспитательной деятельности</w:t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Этих дней не смолкнет слава!» 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праздник Великой победы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встреча с участниками военных действий 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стники ВОВ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илам дорожного движения – почет и уважение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перекресток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– гражданин!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мне сказать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мей сказать НЕТ»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среди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успешным?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 здраво – это здорово!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 в школе»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5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2"/>
                <w:szCs w:val="32"/>
              </w:rPr>
              <w:t xml:space="preserve">Май 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 xml:space="preserve">Работа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eastAsia="ru-RU"/>
              </w:rPr>
              <w:t>по направлениям воспитательной деятельности</w:t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Этих дней не смолкнет слава!» 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й в веках, Великая победа!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ассный 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у обелиск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илам дорожного движения – почет и уважение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 достойны уважения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в форме игрового занятия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– гражданин!»</w:t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ь в себя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щиес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среди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калейдоскоп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яем иммунитет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фельдшер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най и умей пользоваться»</w:t>
            </w:r>
          </w:p>
        </w:tc>
        <w:tc>
          <w:tcPr>
            <w:tcW w:w="22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283" w:top="719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21586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7:00Z</dcterms:created>
  <dc:creator>SamLab.ws</dc:creator>
  <dc:description/>
  <dc:language>en-US</dc:language>
  <cp:lastModifiedBy>Самара</cp:lastModifiedBy>
  <cp:lastPrinted>2014-04-01T13:36:00Z</cp:lastPrinted>
  <dcterms:modified xsi:type="dcterms:W3CDTF">2014-10-29T04:37:00Z</dcterms:modified>
  <cp:revision>2</cp:revision>
  <dc:subject/>
  <dc:title>Цели и задачи деятельности классного руководителя в 7 классе:</dc:title>
</cp:coreProperties>
</file>