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Style w:val="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Style w:val="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center"/>
        <w:rPr/>
      </w:pPr>
      <w:r>
        <w:rPr>
          <w:b/>
        </w:rPr>
        <w:t xml:space="preserve">Пояснительная записка к плану внеурочной деятельности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2014-2015 учебный год  5- 6 классы.</w:t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урочная деятельность</w:t>
      </w:r>
      <w:r>
        <w:rPr>
          <w:b/>
        </w:rPr>
        <w:t xml:space="preserve"> </w:t>
      </w:r>
      <w:r>
        <w:rPr/>
        <w:t>в соответствии с требованиями Стандарта</w:t>
      </w:r>
      <w:r>
        <w:rPr>
          <w:b/>
        </w:rPr>
        <w:t xml:space="preserve"> </w:t>
      </w:r>
      <w:r>
        <w:rPr/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"/>
        <w:spacing w:lineRule="auto" w:line="360"/>
        <w:jc w:val="both"/>
        <w:rPr/>
      </w:pPr>
      <w:r>
        <w:rPr/>
        <w:t>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Normal"/>
        <w:spacing w:lineRule="auto" w:line="360"/>
        <w:jc w:val="both"/>
        <w:rPr/>
      </w:pPr>
      <w:r>
        <w:rPr/>
        <w:t>Особенностью внеурочной деятельности является то, что она направлена на достижение обучающимися личностных и метапредметных результатов. Организационным механизмом реализации внеурочной деятельности является план внеурочной деятельности, ежегодно разрабатываемый ГБОУ ООШ пос.Пионерский с учётом пожеланий обучающихся и их родителей (законных представителей). Реализация плана внеурочной деятельности осуществляется на основе программ внеурочной деятельности, разрабатываемых педагогами на основе методических рекомендаций, опубликованных на официальном сайте Федерального государственного образовательного стандар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tandar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Организация занятий по внеурочной деятельности осуществляется посредством различных форм, отличных от урочной системы обучения таких как  экскурсии, кружки, секции, олимпиады, конкурсы, соревн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УТВЕРЖДАЮ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ректор ГБОУ ООШ пос.Пионерский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______________</w:t>
      </w:r>
    </w:p>
    <w:p>
      <w:pPr>
        <w:pStyle w:val="Normal"/>
        <w:spacing w:lineRule="auto" w:line="36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Н.И. Марочкина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План внеурочная деятельность</w:t>
      </w:r>
      <w:r>
        <w:rPr>
          <w:b/>
        </w:rPr>
        <w:t xml:space="preserve"> ГБОУ ООШ пос. Пионерский на 2014-2015 учебный год  5- 6 классы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822"/>
        <w:gridCol w:w="1499"/>
        <w:gridCol w:w="1938"/>
        <w:gridCol w:w="1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ховно- нравственное направ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р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музееве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ое напр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многу о мног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интеллектуальное напра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любозн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мот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ий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ест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лад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еликобрит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лад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циальное напра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ое направ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02:00Z</dcterms:created>
  <dc:creator>User12</dc:creator>
  <dc:description/>
  <cp:keywords/>
  <dc:language>en-US</dc:language>
  <cp:lastModifiedBy>Дмитрий Каленюк</cp:lastModifiedBy>
  <dcterms:modified xsi:type="dcterms:W3CDTF">2014-10-27T18:02:00Z</dcterms:modified>
  <cp:revision>2</cp:revision>
  <dc:subject/>
  <dc:title>УТВЕРЖДАЮ</dc:title>
</cp:coreProperties>
</file>