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и дополнительного образования детей в 2014-2015 учебном году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м бюджетном общеобразовательном учреждении Самарской области основной общеобразовательной школе пос.Пионерский муниципального района Шигонский 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бразовательного учреждения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Количество обучающихся всего: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4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 человек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личество обучающихся занятых в объединениях дополнительного образования детей (на базе образовательного учреждения, учреждений дополнительного образования, учреждений культуры и др.) при условии, что  каждый обучающийся учитывается столько раз, сколько объединений он посещает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9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чел.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8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(%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 Количество обучающихся занятых в объединениях дополнительного образования детей (на базе образовательного учреждения, учреждений дополнительного образования, учреждений культуры и др.), при условии, что  каждый обучающийся учитывается один раз, независимо от того, сколько объединений он посещает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8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чел. 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9</w:t>
      </w:r>
      <w:r>
        <w:rPr>
          <w:rFonts w:cs="Times New Roman" w:ascii="Times New Roman" w:hAnsi="Times New Roman"/>
          <w:sz w:val="24"/>
          <w:szCs w:val="24"/>
        </w:rPr>
        <w:t>_____(%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личество обучающихся занятых в объединениях дополнительного образования детей на базе других учреждений (дополнительного образования, учреждений культуры и др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словии, что  каждый обучающийся учитывается столько раз, сколько объединений он посещ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17__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ел.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 xml:space="preserve"> (%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них по направленностям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ая - ______ че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ая - _______ ч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- _______че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- _______чел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-</w:t>
      </w:r>
      <w:r>
        <w:rPr>
          <w:rFonts w:cs="Times New Roman" w:ascii="Times New Roman" w:hAnsi="Times New Roman"/>
          <w:sz w:val="20"/>
          <w:szCs w:val="20"/>
        </w:rPr>
        <w:t xml:space="preserve"> _______ </w:t>
      </w:r>
      <w:r>
        <w:rPr>
          <w:rFonts w:cs="Times New Roman" w:ascii="Times New Roman" w:hAnsi="Times New Roman"/>
          <w:b/>
          <w:sz w:val="20"/>
          <w:szCs w:val="20"/>
        </w:rPr>
        <w:t>ч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ая -  _______</w:t>
      </w:r>
      <w:r>
        <w:rPr>
          <w:rFonts w:cs="Times New Roman" w:ascii="Times New Roman" w:hAnsi="Times New Roman"/>
          <w:b/>
          <w:sz w:val="24"/>
          <w:szCs w:val="24"/>
        </w:rPr>
        <w:t>ч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о-техническая </w:t>
      </w:r>
      <w:r>
        <w:rPr>
          <w:rFonts w:cs="Times New Roman" w:ascii="Times New Roman" w:hAnsi="Times New Roman"/>
          <w:b/>
          <w:sz w:val="24"/>
          <w:szCs w:val="24"/>
        </w:rPr>
        <w:t>-  ______ч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стско-краеведческая – </w:t>
      </w:r>
      <w:r>
        <w:rPr>
          <w:rFonts w:cs="Times New Roman" w:ascii="Times New Roman" w:hAnsi="Times New Roman"/>
          <w:b/>
          <w:sz w:val="24"/>
          <w:szCs w:val="24"/>
        </w:rPr>
        <w:t>______  ч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ая -   </w:t>
      </w:r>
      <w:r>
        <w:rPr>
          <w:rFonts w:cs="Times New Roman" w:ascii="Times New Roman" w:hAnsi="Times New Roman"/>
          <w:b/>
          <w:sz w:val="24"/>
          <w:szCs w:val="24"/>
        </w:rPr>
        <w:t>____1___  ч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ая -   </w:t>
      </w:r>
      <w:r>
        <w:rPr>
          <w:rFonts w:cs="Times New Roman" w:ascii="Times New Roman" w:hAnsi="Times New Roman"/>
          <w:b/>
          <w:sz w:val="24"/>
          <w:szCs w:val="24"/>
        </w:rPr>
        <w:t>___16___   ч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о-биологическая -  </w:t>
      </w:r>
      <w:r>
        <w:rPr>
          <w:rFonts w:cs="Times New Roman" w:ascii="Times New Roman" w:hAnsi="Times New Roman"/>
          <w:b/>
          <w:sz w:val="24"/>
          <w:szCs w:val="24"/>
        </w:rPr>
        <w:t>_________ ч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Количество обучающихся образовательного учреждения, занятых в объединениях дополнительного образования детей на базе  образовательного учреждения всего: 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2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л. 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8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%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детского контингента  по направленностям:</w:t>
      </w:r>
      <w:r>
        <w:rPr/>
        <w:t xml:space="preserve"> 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620"/>
        <w:gridCol w:w="1080"/>
        <w:gridCol w:w="900"/>
        <w:gridCol w:w="720"/>
        <w:gridCol w:w="900"/>
        <w:gridCol w:w="1054"/>
        <w:gridCol w:w="900"/>
        <w:gridCol w:w="926"/>
        <w:gridCol w:w="1620"/>
        <w:gridCol w:w="14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е-ний (кружков)/  гру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в объединениях дополнительного образования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, если ребенок занимается по нескольким направленностям, учитывать его по каждой из них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умма граф 4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умма граф 6,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мальч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девоч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кл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с ограни-ченными возмож-ностями здо-ровь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услуг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стоящих на учете, занимающихся в объединениях дополнительного образования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Н</w:t>
            </w:r>
          </w:p>
        </w:tc>
      </w:tr>
      <w:tr>
        <w:trPr>
          <w:trHeight w:val="5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бщеобразоват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 Количество обучающихся образовательного учреждения, занятых в объединениях дополнительного образования детей на базе  образовательного учреждения, включая 1 раз обучающихся 1-4, 5-6  классов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7</w:t>
      </w:r>
      <w:r>
        <w:rPr>
          <w:rFonts w:cs="Times New Roman" w:ascii="Times New Roman" w:hAnsi="Times New Roman"/>
          <w:b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 xml:space="preserve"> чел.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(%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Количество обучающихся образовательного учреждения, занятых в объединениях дополнительного образования детей на базе  образовательного учреждения, организованных  за счет средств  и возможностей вашего учрежде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16___</w:t>
      </w:r>
      <w:r>
        <w:rPr>
          <w:rFonts w:cs="Times New Roman" w:ascii="Times New Roman" w:hAnsi="Times New Roman"/>
          <w:sz w:val="24"/>
          <w:szCs w:val="24"/>
        </w:rPr>
        <w:t xml:space="preserve"> чел., __</w:t>
      </w:r>
      <w:r>
        <w:rPr>
          <w:rFonts w:cs="Times New Roman" w:ascii="Times New Roman" w:hAnsi="Times New Roman"/>
          <w:b/>
          <w:sz w:val="24"/>
          <w:szCs w:val="24"/>
        </w:rPr>
        <w:t>19____</w:t>
      </w:r>
      <w:r>
        <w:rPr>
          <w:rFonts w:cs="Times New Roman" w:ascii="Times New Roman" w:hAnsi="Times New Roman"/>
          <w:sz w:val="24"/>
          <w:szCs w:val="24"/>
        </w:rPr>
        <w:t xml:space="preserve"> %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детского контингента  по направленностям:</w:t>
      </w:r>
      <w:r>
        <w:rPr/>
        <w:t xml:space="preserve"> 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620"/>
        <w:gridCol w:w="1080"/>
        <w:gridCol w:w="900"/>
        <w:gridCol w:w="720"/>
        <w:gridCol w:w="900"/>
        <w:gridCol w:w="1054"/>
        <w:gridCol w:w="900"/>
        <w:gridCol w:w="926"/>
        <w:gridCol w:w="1620"/>
        <w:gridCol w:w="1821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-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жков)/  груп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объединениях дополнительного образования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ребенок занимается по нескольким направленностям, учитывать его по каждой из ни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альч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воч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грани-ченными возмож-ностями здо-ровь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услу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тоящих на учете, занимающихся в объединениях дополнительного образования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бщеобразоват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динений (кружков), организованных на базе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и возможностей учреждения (без внеурочной занятости обучающихся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4460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ъединения (кружка)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круж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еурочная занятость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4460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бъединения (кружка)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круж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ть здоровы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ова Е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Л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Т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тике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ова Е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Л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ть здоровы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ова Е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мир слов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ова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гр, стихов и сказ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латова С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А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тике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ова Е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цифра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А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ть здоровы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ова Е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и и умниц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Т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Т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рограммис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А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мир английског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латова С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ть здоровы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ова Е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Т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А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математи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А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й английский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латова С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Л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ладова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Л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любознательны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Л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многу о много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М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ладова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М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естествознан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А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латова С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музеевед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Марочкина Н.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6:00Z</dcterms:created>
  <dc:creator>Пользователь</dc:creator>
  <dc:description/>
  <cp:keywords/>
  <dc:language>en-US</dc:language>
  <cp:lastModifiedBy>Дмитрий Каленюк</cp:lastModifiedBy>
  <cp:lastPrinted>2014-10-01T15:37:00Z</cp:lastPrinted>
  <dcterms:modified xsi:type="dcterms:W3CDTF">2014-10-28T17:06:00Z</dcterms:modified>
  <cp:revision>2</cp:revision>
  <dc:subject/>
  <dc:title>Сдать до 5</dc:title>
</cp:coreProperties>
</file>