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drawing>
          <wp:inline distT="0" distB="0" distL="0" distR="0">
            <wp:extent cx="5934075" cy="819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растания роли внеурочной деятельност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цип развивающего обуче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цип комфортности в люб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  Участники реализац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анного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школы (директор, заместители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уководители М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чителя-предметн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ассные руководители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Руководители кружков и секц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/>
        <w:t>5. Формы проведения мониторинга реализации полож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метные олимпиад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кольная научно-практическая конференция исследовательских рабо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раз в го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тапредметные неде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план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ворческие отчёты учителей из опыта работы с одарёнными деть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совет, заседание ШМ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утришкольный контрол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план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ворческие отчёты руководителей кружков и спортивных секц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раз в го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тические выставки, конкурс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плану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Основные направления рабо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агностика одарённости учащихс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лючение проблемы работы с одарёнными детьми как приоритетного направления в системы научно-методической и опытно-экспериментальной работы учителей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и организация работы научного общества учащихс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ощь педагогам в работе с одарёнными детьми (проведение семинаров, тренингов и т.д.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с родителями (классные собрания, тренинги, индивидуальные консультации).</w:t>
      </w:r>
    </w:p>
    <w:p>
      <w:pPr>
        <w:pStyle w:val="Normal"/>
        <w:shd w:fill="FFFFFF" w:val="clear"/>
        <w:autoSpaceDE w:val="false"/>
        <w:spacing w:lineRule="auto" w:line="240" w:before="0" w:after="0"/>
        <w:ind w:left="8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Организация и функциональное обеспечение данного полож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ункции директор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в годовом плане отдельного раздела по работе с одарёнными детьми и контроль его выполнения участниками образовательного процесс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фонда поощрения и материального стимулирования одарённых детей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фонда поощрения и материального стимулирования педагогов, воспитателей и руководителей кружков и секций, занимающихся с одаренными деть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ункции заместителя директора по  УВ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Регулирование и коррекция образовательных процессов, связанных с реализацией данного положени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рганизация и проведение семинаров по проблемам работы с одарёнными детьм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Координация действий учителей, работающих с одарёнными детьм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Помощь в разработке индивидуальных образовательных программ для одарённых детей. Создание банка данных по одарённым детям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ункции руководителей ШМ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ланирование и проведение школьных предметных недель и олимпиа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Разработка материалов, вопросов и заданий повышенного уровня сложности по предметам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формление материалов по работе с одарёнными детьми (диагностики, образцы заданий, результаты олимпиад и т.д.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уководство подготовкой творческих отчётов учителей, работающих с одарёнными деть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ункции учителей-предметников.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одарённых детей по своим предметам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ндивидуальной работы с одарёнными детьми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учащихся к олимпиадам, конкурсам, викторинам, конференциям школьного, районного, регионального уровня и выше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бор и оформление в течение года достижений одарённых детей для предъявления на общешкольной ежегодной конференции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своего опыта работы с одарёнными детьми в виде творческого отчёта для предъявления на педсовете, заседаниях ШМО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в учебных кабинетах картотеки материалов повышенного уровня сложности.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сультирование родителей одарённых детей по вопросам развития способностей их детей по предмету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ункции классных руководителе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ыявление детей с общей одарённостью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ланирование воспитательной работы в классе с учётом реализации                   одарёнными деть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а своих способнос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рганизация работы с родителями (консультирование, тренинги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Функции руководителей кружков и секций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 xml:space="preserve">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одарённых дете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творческих отчётов дете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необходимой информации классным руководителя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сультирование родителе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480"/>
      </w:pPr>
      <w:rPr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eastAsia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eastAsia="Times New Roman"/>
      <w:color w:val="000000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7:03:00Z</dcterms:created>
  <dc:creator>Учитель</dc:creator>
  <dc:description/>
  <cp:keywords/>
  <dc:language>en-US</dc:language>
  <cp:lastModifiedBy>Дмитрий Каленюк</cp:lastModifiedBy>
  <cp:lastPrinted>2011-09-23T10:21:00Z</cp:lastPrinted>
  <dcterms:modified xsi:type="dcterms:W3CDTF">2014-10-28T17:03:00Z</dcterms:modified>
  <cp:revision>2</cp:revision>
  <dc:subject/>
  <dc:title>Банк данных одарённых учащихся в 1 – 4 классах</dc:title>
</cp:coreProperties>
</file>