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РАБОЧЕЙ ПРОГРАММЫ  ПО ФИЗИКЕ 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для 7 класса разработана  основе Федерального компонента государственного стандарта общего образования, Москва 2004 г., 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rPr>
          <w:b/>
          <w:b/>
        </w:rPr>
      </w:pPr>
      <w:r>
        <w:rPr>
          <w:b/>
        </w:rPr>
        <w:t>УМК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Пёрышкин, А.В. Физика. 7 класс. Учебник для общеобразовательных учреждений/ А.В. Пёрышкин, Е.М.-  М.: Дрофа, 2011 г.</w:t>
      </w:r>
    </w:p>
    <w:p>
      <w:pPr>
        <w:pStyle w:val="1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3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Федеральном базисном образовательном плане на физики в 7 классе отво</w:t>
        <w:softHyphen/>
        <w:t>дится 2 часа в неделю, всего - 68 часов.  Столько же времени отводится в школьном учебном плане.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Изучение физик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center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ланируемые результаты освоения программ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ритерии оцени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тематическое планиров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о-методическое обеспе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37:00Z</dcterms:created>
  <dc:creator>Дмитрий Каленюк</dc:creator>
  <dc:description/>
  <cp:keywords/>
  <dc:language>en-US</dc:language>
  <cp:lastModifiedBy>Дмитрий Каленюк</cp:lastModifiedBy>
  <dcterms:modified xsi:type="dcterms:W3CDTF">2015-04-19T17:43:00Z</dcterms:modified>
  <cp:revision>1</cp:revision>
  <dc:subject/>
  <dc:title>АННОТАЦИЯ  К РАБОЧЕЙ ПРОГРАММЫ  ПО ФИЗИКЕ 7 КЛАСС</dc:title>
</cp:coreProperties>
</file>